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b/>
          <w:lang w:val="kk-KZ"/>
        </w:rPr>
        <w:t>15-ші  Лекция – Тақырыбы:  Қазақстанның жазық  және таулы аудандарының топырақтары, олардың қалыптасуының экологиялық жағыдайлары және пайдалануы.</w:t>
      </w:r>
    </w:p>
    <w:p>
      <w:pPr>
        <w:pStyle w:val="TextBody"/>
        <w:rPr>
          <w:lang w:val="kk-KZ"/>
        </w:rPr>
      </w:pPr>
      <w:r>
        <w:rPr>
          <w:b/>
          <w:lang w:val="kk-KZ"/>
        </w:rPr>
        <w:t xml:space="preserve">Дәрістің мақсаты: </w:t>
      </w:r>
      <w:r>
        <w:rPr>
          <w:lang w:val="kk-KZ"/>
        </w:rPr>
        <w:t>Қазақстанның топырақ байлығына сипаттама беру, топырақтың әр типіне химиялық құрамымен қасиеттерін келтіріп халық шаруашылығында пайдалануын көрсету.</w:t>
      </w:r>
    </w:p>
    <w:p>
      <w:pPr>
        <w:pStyle w:val="TextBody"/>
        <w:rPr>
          <w:i/>
          <w:i/>
          <w:lang w:val="kk-KZ"/>
        </w:rPr>
      </w:pPr>
      <w:r>
        <w:rPr>
          <w:b/>
          <w:lang w:val="kk-KZ"/>
        </w:rPr>
        <w:t xml:space="preserve">Түйіді сөздері: </w:t>
      </w:r>
      <w:r>
        <w:rPr>
          <w:i/>
          <w:lang w:val="kk-KZ"/>
        </w:rPr>
        <w:t>қара топырақ, қара-қоңыр топырақ, құба, сұр-құба, сұр топырақ, топырақ кескінінің морфологиялық құрылымы, диагностикалық белгілері, химиялық құрамы мен қасиеттері.</w:t>
      </w:r>
    </w:p>
    <w:p>
      <w:pPr>
        <w:pStyle w:val="TextBody"/>
        <w:rPr/>
      </w:pPr>
      <w:r>
        <w:rPr>
          <w:lang w:val="kk-KZ"/>
        </w:rPr>
        <w:t xml:space="preserve">      </w:t>
      </w:r>
      <w:r>
        <w:rPr>
          <w:b/>
          <w:lang w:val="kk-KZ"/>
        </w:rPr>
        <w:t>Негізгі сұрақтары:</w:t>
      </w:r>
      <w:r>
        <w:rPr>
          <w:lang w:val="kk-KZ"/>
        </w:rPr>
        <w:t xml:space="preserve"> Ендік зоналарының топырақтары: қара топырақ, қара-қоңыр, құба, сұр-құба, сұр топырақтар. Олардың негізгі диагномтикалық белгілері, қасиеттері мен режимдері. Қазақстанның жазық ауданының топырақ жамылғысының қазіргі жағыдайы. Топырақты тиімді пайдалану, құнарлвғын өсіру және қорғау жолдары.</w:t>
      </w:r>
    </w:p>
    <w:p>
      <w:pPr>
        <w:pStyle w:val="TextBody"/>
        <w:rPr>
          <w:lang w:val="kk-KZ"/>
        </w:rPr>
      </w:pPr>
      <w:r>
        <w:rPr>
          <w:lang w:val="kk-KZ"/>
        </w:rPr>
        <w:t>ҚР таулы аудандарының биіктік белдеулері, олардың топырақтары мен өсімдіктерінің сипаттамасы. Тау бөктерінің шөлді дала белдеуінің топырақтары. Аласа таулардың дала белдеуінің топырақтары. Орташа таулардың орманды дала мен шалғынды дала белдеулерінің топырақтары. Биік таулардың шалгынды және шалғынды дала белдеулерінің топырақтары. Таулы аудандардың топырақтарының қазіргі жагыдайлары, оларды тиімді пайдалану және қорғау жолдары.</w:t>
      </w:r>
    </w:p>
    <w:p>
      <w:pPr>
        <w:pStyle w:val="TextBody"/>
        <w:jc w:val="center"/>
        <w:rPr>
          <w:b/>
          <w:b/>
          <w:lang w:val="kk-KZ"/>
        </w:rPr>
      </w:pPr>
      <w:r>
        <w:rPr>
          <w:b/>
          <w:lang w:val="kk-KZ"/>
        </w:rPr>
        <w:t>Мазмұны</w:t>
      </w:r>
    </w:p>
    <w:p>
      <w:pPr>
        <w:pStyle w:val="Normal"/>
        <w:ind w:firstLine="720"/>
        <w:jc w:val="both"/>
        <w:rPr/>
      </w:pPr>
      <w:r>
        <w:rPr>
          <w:rFonts w:cs="Kz Times New Roman;Times New Roman" w:ascii="Kz Times New Roman;Times New Roman" w:hAnsi="Kz Times New Roman;Times New Roman"/>
          <w:lang w:val="kk-KZ"/>
        </w:rPr>
        <w:t xml:space="preserve">Қазақстан жер көлемі жағынан ірі ел -Англиядан 11 есе үлкен. Ұлан байтақ территориясы терістіктен оңтүстікке қарай 1600 км, шығысынан батысына қарай 3000 км жерге созылып жатқан кеңістікті алып жатыр. Республика ТМД елдері ішінде Ресейден кейінгі екінші орында . Бұл - оның жері бұрынғы Ресейден басқа 13 одақтас республиканың жер көлемінен артық деген сөз. </w:t>
      </w:r>
      <w:r>
        <w:rPr>
          <w:rFonts w:cs="Kz Times New Roman;Times New Roman" w:ascii="Kz Times New Roman;Times New Roman" w:hAnsi="Kz Times New Roman;Times New Roman"/>
        </w:rPr>
        <w:t>Бейнелеп айтқанда, Қазақстан жеріне Армения сияқты 90 республика еркін сыйып кетеді. Халқының саны жөнінен әлемде 80-ші орында болып, жер көлемі жөнінен кеңбайтақ 10 елдің бірі. Дәлірек айтсақ, Ресей, Канада, Қытай, АҚШ, Бразилия, Австралия, Үнді, Аргентинадан кейінгі 9-шы орында. Оныншы орынға Судан мемлекеті ие. Әлем халқының не бары 0,3% құрай тұрып, Қазақстан жер шарының екі пайызын алып жатыр.</w:t>
      </w:r>
    </w:p>
    <w:p>
      <w:pPr>
        <w:pStyle w:val="Normal"/>
        <w:jc w:val="both"/>
        <w:rPr/>
      </w:pPr>
      <w:r>
        <w:rPr>
          <w:rFonts w:cs="Kz Times New Roman;Times New Roman" w:ascii="Kz Times New Roman;Times New Roman" w:hAnsi="Kz Times New Roman;Times New Roman"/>
        </w:rPr>
        <w:t>Мұнда, кең алқапта жазықтар мен ойпатты жерлер, биіктігі әр түрлі таулар кездеседі. Кең алқапты жерлердің табиғи, климат, топырақ жағдайлары әр түрлі, ол табиғаттың негізгі зоналық заңына байланысты. Мысалы, Қазақстанның жазық алқаптарында климаттың, топырақтың терістіктен оңтүстікке қарай өзгеруі табиғаттың көлденең зоналық заңына бағынса, таулы алқаптардағы топырақ, климат жағдайларының тау етегінен, таудың биік шыңына қарай өзгеруі табиғаттың тік зоналық заңына бағынады. Енді біз Қазақстан территориясында кездесетін зоналық топырақтардың қысқаша сипаттамасына және бұл топырақтарды ауыл шаруашылығында пайдалану мәселелеріне тоқталамыз</w:t>
      </w:r>
      <w:r>
        <w:rPr>
          <w:rFonts w:cs="Kz Times New Roman;Times New Roman" w:ascii="Kz Times New Roman;Times New Roman" w:hAnsi="Kz Times New Roman;Times New Roman"/>
          <w:i/>
        </w:rPr>
        <w:t xml:space="preserve">   </w:t>
      </w:r>
    </w:p>
    <w:p>
      <w:pPr>
        <w:pStyle w:val="Normal"/>
        <w:tabs>
          <w:tab w:val="clear" w:pos="708"/>
          <w:tab w:val="left" w:pos="851" w:leader="none"/>
        </w:tabs>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менде  сызба-нұсқада келтірілген зонашалардың сипаттамасы берілген.</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rPr>
        <w:t xml:space="preserve">1) Республиканың қиыр терістігінде біраз территорияны </w:t>
      </w:r>
      <w:r>
        <w:rPr>
          <w:rFonts w:cs="Kz Times New Roman;Times New Roman" w:ascii="Kz Times New Roman;Times New Roman" w:hAnsi="Kz Times New Roman;Times New Roman"/>
          <w:i/>
        </w:rPr>
        <w:t>жеткілікті ылғалданған орманды-далалы зонаша</w:t>
      </w:r>
      <w:r>
        <w:rPr>
          <w:rFonts w:cs="Kz Times New Roman;Times New Roman" w:ascii="Kz Times New Roman;Times New Roman" w:hAnsi="Kz Times New Roman;Times New Roman"/>
        </w:rPr>
        <w:t xml:space="preserve"> алып жатыр. Бұл зонашада ауадан түсетін ылғалдың орташа жылдық мөлшері 330-350 мм, жерден буланатын ылғалдың мөлшерімен шамалас, ылғалдану коэффициенті бірге жуық. Жер беті жазық, ойпатты келеді, сондықтан бұл аймақта ылғалды-шалғынды топырақтар көп таралған. негізінен шайылған орманның сұр топырағы мен шалғынды қаратопырағы және сілтісізденген қаратопырақтар кездеседі. Топырақтың беткі қабатындағы қарашірінді мөлшері 8-9%. Зонаша негізінен Батыс Сібір ойпатында орналасқан. Мұнда суарылмайтын егіншілік дамыған, негізінен жаздық бидай егіледі. Картоп, көкөністер өсіріледі, етті-сүтті мал шаруашылығы дамыған. Егістікке жарамды жерлердің бәрі түгелдей игерілген. Қалған жерлері орман, шабындық пен жайылым үшін пайдаланылады.  Қазақстан территориясында бұл зонаша не бары 0,4 млн (республика жерінің 0,2%) гектар ,зонаның негізгі бөлігі, терістіктегі Ресей жерінде.</w:t>
      </w:r>
    </w:p>
    <w:p>
      <w:pPr>
        <w:pStyle w:val="Normal"/>
        <w:jc w:val="both"/>
        <w:rPr/>
      </w:pPr>
      <w:r>
        <w:rPr>
          <w:rFonts w:cs="Kz Times New Roman;Times New Roman" w:ascii="Kz Times New Roman;Times New Roman" w:hAnsi="Kz Times New Roman;Times New Roman"/>
          <w:lang w:val="kk-KZ"/>
        </w:rPr>
        <w:t>2,3)</w:t>
      </w:r>
      <w:r>
        <w:rPr>
          <w:rFonts w:cs="Kz Times New Roman;Times New Roman" w:ascii="Kz Times New Roman;Times New Roman" w:hAnsi="Kz Times New Roman;Times New Roman"/>
        </w:rPr>
        <w:t xml:space="preserve"> Осы зонашадан оңтүстікке қарай байтақ </w:t>
      </w:r>
      <w:r>
        <w:rPr>
          <w:rFonts w:cs="Kz Times New Roman;Times New Roman" w:ascii="Kz Times New Roman;Times New Roman" w:hAnsi="Kz Times New Roman;Times New Roman"/>
          <w:i/>
        </w:rPr>
        <w:t>қаратопырақты далал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 xml:space="preserve">зона </w:t>
      </w:r>
      <w:r>
        <w:rPr>
          <w:rFonts w:cs="Kz Times New Roman;Times New Roman" w:ascii="Kz Times New Roman;Times New Roman" w:hAnsi="Kz Times New Roman;Times New Roman"/>
        </w:rPr>
        <w:t xml:space="preserve">басталады. Өзінің топырағы мен климаттық жағдайына қарай бұл зона екі зонашаға бөлінеді: </w:t>
      </w:r>
      <w:r>
        <w:rPr>
          <w:rFonts w:cs="Kz Times New Roman;Times New Roman" w:ascii="Kz Times New Roman;Times New Roman" w:hAnsi="Kz Times New Roman;Times New Roman"/>
          <w:i/>
        </w:rPr>
        <w:t>а) орташа ылғалданған дала; б) ылғалы жеткіліксіз</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қуаң дала.</w:t>
      </w:r>
      <w:r>
        <w:rPr>
          <w:rFonts w:cs="Kz Times New Roman;Times New Roman" w:ascii="Kz Times New Roman;Times New Roman" w:hAnsi="Kz Times New Roman;Times New Roman"/>
        </w:rPr>
        <w:t xml:space="preserve"> Бұл аймақтың біразы Батыс-Сібір ойпатында жатыр. Солтүстік Қазақстан облысының көпшілік жері, Қостанай, Павлодар облыстарының терістік жағы, Ақмола, Қарағанды, Ақтөбе, Батыс Қазақстан облыстарының солтүстік шеттері осы зонада орналасқан. Ылғал көбінесе күз және қыс айларында түседі, ал мамыр мен шілде аралығы біршама құрғақ болады. Егістік өніміне әсер етеін қатты құрғақшылық бұл аймақта сирек қайталанады. Оның топырақтары қара топырақты зонаның Батыс Сібір провинцияларында кездесетін  </w:t>
      </w:r>
      <w:r>
        <w:rPr>
          <w:rFonts w:cs="Kz Times New Roman;Times New Roman" w:ascii="Kz Times New Roman;Times New Roman" w:hAnsi="Kz Times New Roman;Times New Roman"/>
          <w:i/>
        </w:rPr>
        <w:t xml:space="preserve">кәдімгі қара топырақ (2) </w:t>
      </w:r>
      <w:r>
        <w:rPr>
          <w:rFonts w:cs="Kz Times New Roman;Times New Roman" w:ascii="Kz Times New Roman;Times New Roman" w:hAnsi="Kz Times New Roman;Times New Roman"/>
        </w:rPr>
        <w:t xml:space="preserve">(орташа ылғалданған далада) және  </w:t>
      </w:r>
      <w:r>
        <w:rPr>
          <w:rFonts w:cs="Kz Times New Roman;Times New Roman" w:ascii="Kz Times New Roman;Times New Roman" w:hAnsi="Kz Times New Roman;Times New Roman"/>
          <w:i/>
        </w:rPr>
        <w:t>оңтүстіктің қара топырағы(3)</w:t>
      </w:r>
      <w:r>
        <w:rPr>
          <w:rFonts w:cs="Kz Times New Roman;Times New Roman" w:ascii="Kz Times New Roman;Times New Roman" w:hAnsi="Kz Times New Roman;Times New Roman"/>
        </w:rPr>
        <w:t xml:space="preserve"> (ылғалы жеткіліксіз қуаң далада).</w:t>
      </w:r>
    </w:p>
    <w:p>
      <w:pPr>
        <w:pStyle w:val="Normal"/>
        <w:tabs>
          <w:tab w:val="clear" w:pos="708"/>
          <w:tab w:val="left" w:pos="851" w:leader="none"/>
        </w:tabs>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істікке жарамды жерлердің бәрі жыртылған. Бұл аймақта негізінен суарылмайтын астық егіледі. Дегенмен сортаң, сорланған топырақтар және комплексті учаскелер күрделі мелиорациялауды, ал жыртылған жерлер фосформен тыңайтуды қажет етеді. Бұл зонаның көлемі - 25,4 млн гектар, яғни республика жерінің 9%-на жуық. Бұл алқаптың көп жері 1954-1958 жылдары тың игеру кезінде астықты дақылдар үшін жыртылды.</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b/>
          <w:i/>
        </w:rPr>
        <w:t>2</w:t>
      </w:r>
      <w:r>
        <w:rPr>
          <w:rFonts w:cs="Kz Times New Roman;Times New Roman" w:ascii="Kz Times New Roman;Times New Roman" w:hAnsi="Kz Times New Roman;Times New Roman"/>
          <w:b/>
          <w:i/>
          <w:lang w:val="ru-MD"/>
        </w:rPr>
        <w:t xml:space="preserve">) </w:t>
      </w:r>
      <w:r>
        <w:rPr>
          <w:rFonts w:cs="Kz Times New Roman;Times New Roman" w:ascii="Kz Times New Roman;Times New Roman" w:hAnsi="Kz Times New Roman;Times New Roman"/>
          <w:i/>
        </w:rPr>
        <w:t>Кәдімгі қаратопырақты зонаша</w:t>
      </w:r>
      <w:r>
        <w:rPr>
          <w:rFonts w:cs="Kz Times New Roman;Times New Roman" w:ascii="Kz Times New Roman;Times New Roman" w:hAnsi="Kz Times New Roman;Times New Roman"/>
        </w:rPr>
        <w:t xml:space="preserve"> республиканың 11,7 млн гектарын, яғни барлық жерлердің 4,3%-ын алып жатыр. Ауадан түсетін ылғал 300-330 мм. Негізгі топырақтары - кәдімгі ортагумусты қара топырақтар. Топырақ қара шіріндісінің мөлшері беткі 0-10 см қабатында  7-8%,  табиғи күйінде құнарлы топырақтар. Егістік өніміне әсер ететін құрғақшылық орта есеппен он жылда бір рет қайталанады.</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b/>
          <w:i/>
        </w:rPr>
        <w:t xml:space="preserve">3) </w:t>
      </w:r>
      <w:r>
        <w:rPr>
          <w:rFonts w:cs="Kz Times New Roman;Times New Roman" w:ascii="Kz Times New Roman;Times New Roman" w:hAnsi="Kz Times New Roman;Times New Roman"/>
          <w:i/>
        </w:rPr>
        <w:t>Оңтүстік қаратопырақты зонаның</w:t>
      </w:r>
      <w:r>
        <w:rPr>
          <w:rFonts w:cs="Kz Times New Roman;Times New Roman" w:ascii="Kz Times New Roman;Times New Roman" w:hAnsi="Kz Times New Roman;Times New Roman"/>
        </w:rPr>
        <w:t xml:space="preserve"> көлемі 13,7 млн гектар, республика жерлерінің 5,1%-ы. Ауадан түсетін ылғал жылына 280-300 мм, оның жылы уақытта түсетіні 150-180 мм. Топырақтардың басым бөлігі азгумусты қара топырақтар. Топырақтың беткі қабатындағы қарашірінді мөлшері 4-6%. Топырақтар жамылғысында сортаңданған, әктенген топырақтар түрлері басымырақ кездеседі. Егістік өніміне әсер ететін құрғақшылық он жылда 2-3 рет қайталанады.</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rPr>
        <w:t xml:space="preserve">4, 5, 6)  Қара топырақты далалы зонаның оңтүстігінде Қазақстан батысынан шығысына қарай - Шығыс Қазақстан облысына дейін созылып </w:t>
      </w:r>
      <w:r>
        <w:rPr>
          <w:rFonts w:cs="Kz Times New Roman;Times New Roman" w:ascii="Kz Times New Roman;Times New Roman" w:hAnsi="Kz Times New Roman;Times New Roman"/>
          <w:i/>
        </w:rPr>
        <w:t>құрғақ және шөлді-далалы қара қоңыр топырақты зона</w:t>
      </w:r>
      <w:r>
        <w:rPr>
          <w:rFonts w:cs="Kz Times New Roman;Times New Roman" w:ascii="Kz Times New Roman;Times New Roman" w:hAnsi="Kz Times New Roman;Times New Roman"/>
        </w:rPr>
        <w:t xml:space="preserve"> жатыр. Оның көлемі 90,4 млн гектардай (республика территориясының 33,3%), яғни бұрынғы КСРО-дағы мұндай зонаның 70% жерін қамтиды. Бұл</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аймақта Павлодар облысының көп жері, Солтүстік Қазақстан облысының батыс жағының біраз бөлігі, Қостанай, Ақмола облыстарының көпшілік жері, Ақтөбе, Батыс Қазақстан, Шығыс Қазақстан, Қарағанды облыстарының көп жерлері орналасқан. Бұл кең зонаның солтүстік бөлігінің топырағы оңтүстіктің қара топырағына өте ұқсас, </w:t>
      </w:r>
      <w:r>
        <w:rPr>
          <w:rFonts w:cs="Kz Times New Roman;Times New Roman" w:ascii="Kz Times New Roman;Times New Roman" w:hAnsi="Kz Times New Roman;Times New Roman"/>
          <w:i/>
        </w:rPr>
        <w:t>күңгірт қара-қоңыр топырақ (4).</w:t>
      </w:r>
      <w:r>
        <w:rPr>
          <w:rFonts w:cs="Kz Times New Roman;Times New Roman" w:ascii="Kz Times New Roman;Times New Roman" w:hAnsi="Kz Times New Roman;Times New Roman"/>
        </w:rPr>
        <w:t xml:space="preserve"> Топырақ қара шіріндісінің мөлшері 3-4%. Орта бөлігінде ылғалдың азаюына байланысты өсімдіктердің өсуі де сирексіп, топырақтың қарашірігі азаяды, топырақтың түсі </w:t>
      </w:r>
      <w:r>
        <w:rPr>
          <w:rFonts w:cs="Kz Times New Roman;Times New Roman" w:ascii="Kz Times New Roman;Times New Roman" w:hAnsi="Kz Times New Roman;Times New Roman"/>
          <w:i/>
        </w:rPr>
        <w:t>жай қара қоңырға</w:t>
      </w:r>
      <w:r>
        <w:rPr>
          <w:rFonts w:cs="Kz Times New Roman;Times New Roman" w:ascii="Kz Times New Roman;Times New Roman" w:hAnsi="Kz Times New Roman;Times New Roman"/>
        </w:rPr>
        <w:t xml:space="preserve"> айналады </w:t>
      </w:r>
      <w:r>
        <w:rPr>
          <w:rFonts w:cs="Kz Times New Roman;Times New Roman" w:ascii="Kz Times New Roman;Times New Roman" w:hAnsi="Kz Times New Roman;Times New Roman"/>
          <w:i/>
        </w:rPr>
        <w:t>(5).</w:t>
      </w:r>
      <w:r>
        <w:rPr>
          <w:rFonts w:cs="Kz Times New Roman;Times New Roman" w:ascii="Kz Times New Roman;Times New Roman" w:hAnsi="Kz Times New Roman;Times New Roman"/>
        </w:rPr>
        <w:t xml:space="preserve"> Топырақ қара шіріндісінің мөлшері 3%. Ал аймақтың оңтүстігінде шөлді далада топырақ түсі тіпті </w:t>
      </w:r>
      <w:r>
        <w:rPr>
          <w:rFonts w:cs="Kz Times New Roman;Times New Roman" w:ascii="Kz Times New Roman;Times New Roman" w:hAnsi="Kz Times New Roman;Times New Roman"/>
          <w:i/>
        </w:rPr>
        <w:t>ашық қар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қоңырға</w:t>
      </w:r>
      <w:r>
        <w:rPr>
          <w:rFonts w:cs="Kz Times New Roman;Times New Roman" w:ascii="Kz Times New Roman;Times New Roman" w:hAnsi="Kz Times New Roman;Times New Roman"/>
        </w:rPr>
        <w:t xml:space="preserve"> ауысады </w:t>
      </w:r>
      <w:r>
        <w:rPr>
          <w:rFonts w:cs="Kz Times New Roman;Times New Roman" w:ascii="Kz Times New Roman;Times New Roman" w:hAnsi="Kz Times New Roman;Times New Roman"/>
          <w:i/>
        </w:rPr>
        <w:t>(6).</w:t>
      </w:r>
      <w:r>
        <w:rPr>
          <w:rFonts w:cs="Kz Times New Roman;Times New Roman" w:ascii="Kz Times New Roman;Times New Roman" w:hAnsi="Kz Times New Roman;Times New Roman"/>
        </w:rPr>
        <w:t xml:space="preserve"> Топырақтың беткі қабатындағы қара шірінді мөлшері не бары 1,5-2%.</w:t>
      </w:r>
    </w:p>
    <w:p>
      <w:pPr>
        <w:pStyle w:val="Normal"/>
        <w:tabs>
          <w:tab w:val="clear" w:pos="708"/>
          <w:tab w:val="left" w:pos="851" w:leader="none"/>
        </w:tabs>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уадан түсетін ылғал мөлшері өте айнымалы. </w:t>
      </w:r>
    </w:p>
    <w:p>
      <w:pPr>
        <w:pStyle w:val="Normal"/>
        <w:tabs>
          <w:tab w:val="clear" w:pos="708"/>
          <w:tab w:val="left" w:pos="851" w:leader="none"/>
        </w:tabs>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4) Зонаның солтүстік бөлігінің топырағы </w:t>
      </w:r>
      <w:r>
        <w:rPr>
          <w:rFonts w:cs="Kz Times New Roman;Times New Roman" w:ascii="Kz Times New Roman;Times New Roman" w:hAnsi="Kz Times New Roman;Times New Roman"/>
          <w:b/>
          <w:i/>
        </w:rPr>
        <w:t>күңгірт қара-қоңыр,</w:t>
      </w:r>
      <w:r>
        <w:rPr>
          <w:rFonts w:cs="Kz Times New Roman;Times New Roman" w:ascii="Kz Times New Roman;Times New Roman" w:hAnsi="Kz Times New Roman;Times New Roman"/>
        </w:rPr>
        <w:t xml:space="preserve"> онда суарылмайтын жаздық бидай егіледі. Бірақ олардың алынатын өнім мөлшері ауа райына тәуелді. Орта есеппен жылына түсетін ылғал 250-280 мм. Мұнда құрғақшылық үш-төрт жылда бір рет қайталанады. Бұл жердің көлемі 27,7 млн гектардай (республика жерінің 10,3%), 5) ал зонаның орталық бөлігінде жай қара-қоңырлы топырақтарда құрғақшылық жиі болатындықтан, суарылмайтын егін өнімі мұнда тұрақсыз. Бұл аймақта құрғақшылық екі жылда қайталанып, өнім қанағаттанарлықсыз алынады. Бұл зонашаның көлемі - 24,3 млн гектар жер, Қазақстан жерінің 8,9%. Негізсіз жыртылып кеткен жер көлемі 4 млн гектарға жуық. Бұл зонашаларда да астықты шаруашылықтар, әсіресе күңгірт қара-қоңыр зонашада жақсы дамыған. Онда жеңіл топырақтар желмен ұшуға бейім, оның өзі топырақтың жел эрозиясына қарсы күресу шараларын ұйымдастыруды қажет етеді. Сонымен қатар топырағында фосфор аз болғандықтан, фосфорлы тыңайтқыштар қажет. Бұл екі зоанашадағы негізгі егістік жерлер тың игеру кезінде игерілген. Ескеретін жай: тың игеру науқанында біршама асыра сілтеушілік болып, қара-қоңыр топырақтардың астық егуге жарамсыз біршама жерлері жыртылып кеткен. Ол жерлерді жайылымдыққа қайтару соңғы жылдары жүзеге асуда. Егістіктермен қатар мал шаруашылығы дамыған.</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b/>
          <w:i/>
        </w:rPr>
        <w:t xml:space="preserve">6) </w:t>
      </w:r>
      <w:r>
        <w:rPr>
          <w:rFonts w:cs="Kz Times New Roman;Times New Roman" w:ascii="Kz Times New Roman;Times New Roman" w:hAnsi="Kz Times New Roman;Times New Roman"/>
          <w:i/>
        </w:rPr>
        <w:t>Шөлді- далалы зонаша</w:t>
      </w:r>
      <w:r>
        <w:rPr>
          <w:rFonts w:cs="Kz Times New Roman;Times New Roman" w:ascii="Kz Times New Roman;Times New Roman" w:hAnsi="Kz Times New Roman;Times New Roman"/>
        </w:rPr>
        <w:t xml:space="preserve"> солтүстіктегі далалы аймақ пен оңтүстіктегі шөлді аймақтың аралығында жатыр. Сондықтан бұл зонашада солтүстіктегі далалы зона мен оңтүстіктегі шөлді зонаның табиғи ерекшеліктері кездеседі. Климаттың құрғақ болуына байланысты мұнда өсетін шөптердің түрлері аз, әрі сирек. Топырақтың құнарлылығы кем, әсіресе оның құрамындағы қарашірік аз, топырақ түсі ашық қара-қоңыр, көбінесе сортаңданған. Ауадан түсеті ылғал мөлшері жылына орта есеппен 180-210 мм-ақ, бұл егістіктің өнімді шығуын қамтамасыз ете алмайды. Ылғалдану коэффициенті аймақта шамамен 0,2-0,3, яғни 20-30%. Бұл қазіргі уақытта негізінен мал шаруашылықты аймақ болып саналады. Жайылымы көктемгі, жазғы, күзгі уақыттарда жақсы.</w:t>
      </w:r>
    </w:p>
    <w:p>
      <w:pPr>
        <w:pStyle w:val="Normal"/>
        <w:tabs>
          <w:tab w:val="clear" w:pos="708"/>
          <w:tab w:val="left" w:pos="851" w:leader="none"/>
        </w:tabs>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рғақшылық жиі байқалады, яғни 4 жылдың 3 жылы құрғақ болады. Сондықтан егін егіп, тұрақты өнім алу тек суармалы жағдайда ғана іске асады., бірақ оған су көздері тапшы. Суарылмайтын егін аз мөлшерде, ойпатты, шалғынды жерлерде ғана егіледі. Мұнда егілетін дақылдар - тез пісетін тары, арпа т.б. мал азықтық дақылдар. Көлемі 38,4 млн гектар, яғни Қазақстан территориясының 14%-ын алып жатыр.</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b/>
        </w:rPr>
        <w:t xml:space="preserve">7, 8) </w:t>
      </w:r>
      <w:r>
        <w:rPr>
          <w:rFonts w:cs="Kz Times New Roman;Times New Roman" w:ascii="Kz Times New Roman;Times New Roman" w:hAnsi="Kz Times New Roman;Times New Roman"/>
          <w:i/>
        </w:rPr>
        <w:t>Жартылай шөлді</w:t>
      </w:r>
      <w:r>
        <w:rPr>
          <w:rFonts w:cs="Kz Times New Roman;Times New Roman" w:ascii="Kz Times New Roman;Times New Roman" w:hAnsi="Kz Times New Roman;Times New Roman"/>
        </w:rPr>
        <w:t xml:space="preserve"> зонашаның оңтүстігін кең алқапты </w:t>
      </w:r>
      <w:r>
        <w:rPr>
          <w:rFonts w:cs="Kz Times New Roman;Times New Roman" w:ascii="Kz Times New Roman;Times New Roman" w:hAnsi="Kz Times New Roman;Times New Roman"/>
          <w:i/>
        </w:rPr>
        <w:t>шөл зонасы</w:t>
      </w:r>
      <w:r>
        <w:rPr>
          <w:rFonts w:cs="Kz Times New Roman;Times New Roman" w:ascii="Kz Times New Roman;Times New Roman" w:hAnsi="Kz Times New Roman;Times New Roman"/>
        </w:rPr>
        <w:t xml:space="preserve"> алып жатыр. Бұл зонада Батыс Қазақстан облысының біраз жері, Атырау, Маңғыстау, Қызылорда облыстары түгелімен, Ақтөбе, Қостанай, Ақмола, Қарағанды, Шығыс Қазақстан облыстарының біраз жерлері, Алматы, Жамбыл, Оңтүстік Қазақстан облыстарының басым көпшілік жерлері орналасқан.</w:t>
      </w:r>
    </w:p>
    <w:p>
      <w:pPr>
        <w:pStyle w:val="Normal"/>
        <w:tabs>
          <w:tab w:val="clear" w:pos="708"/>
          <w:tab w:val="left" w:pos="851" w:leader="none"/>
        </w:tabs>
        <w:ind w:firstLine="720"/>
        <w:jc w:val="both"/>
        <w:rPr/>
      </w:pPr>
      <w:r>
        <w:rPr>
          <w:rFonts w:cs="Kz Times New Roman;Times New Roman" w:ascii="Kz Times New Roman;Times New Roman" w:hAnsi="Kz Times New Roman;Times New Roman"/>
        </w:rPr>
        <w:t xml:space="preserve">Бұл алқапта ауадан түсетін ылғал мөлшері өте аз. Ылғалдану коэффициенті 0,1-0,05-ке шейін кемиді. Жылына түсетін ылғалдың мөлшері 80-150 мм-дей. Үсіксіз уақыттың ұзақтығы 170-220 күнге жетеді. Күні бұлтсыз, ыстық, 100-тан жоғары болатын күндердің температура қосындысы Түркістан маңында 47000-ке жетеді. Бұл аймақ нағыз шөлдің өзі. Жерге тек ерте көктем мен күздің соңғы айларында ылғал түседі. Сондықтан өсімдік тіршілігіне екі биологиялық тыныштық кезең өтеді, оның біріншісі қыстың суық, екіншісі жаздың құрғақ кезінде болады. Өсімдіктер де табиғаттың осындай қысымшылығына бейімделген. Онда өсетіндер: сирек шығатын бұташалар, жусан және кейбір сортаңданған, сорланған топырақтарға бейімделген шөптер. Өсімдік сирек шығатындықтан, олардың топырақта қалдыратын қалдықтары да мардымсыз. Сондықтан топырақта қарашірік аз, оның мөлшері топырақтың беткі қабатында не бары 1-1,5%. Осының салдарынан топырақ түсі бозғылт тартып, өзін түзген тау жынысына ұқсайды. Бұл зона екі зонашаға бөлінеді: а) сор шөпті жусан өсетін </w:t>
      </w:r>
      <w:r>
        <w:rPr>
          <w:rFonts w:cs="Kz Times New Roman;Times New Roman" w:ascii="Kz Times New Roman;Times New Roman" w:hAnsi="Kz Times New Roman;Times New Roman"/>
          <w:b/>
          <w:i/>
        </w:rPr>
        <w:t>құба топырақта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7),</w:t>
      </w:r>
      <w:r>
        <w:rPr>
          <w:rFonts w:cs="Kz Times New Roman;Times New Roman" w:ascii="Kz Times New Roman;Times New Roman" w:hAnsi="Kz Times New Roman;Times New Roman"/>
        </w:rPr>
        <w:t xml:space="preserve"> терістік шөл; б) жусанды сор шөптер өсетін </w:t>
      </w:r>
      <w:r>
        <w:rPr>
          <w:rFonts w:cs="Kz Times New Roman;Times New Roman" w:ascii="Kz Times New Roman;Times New Roman" w:hAnsi="Kz Times New Roman;Times New Roman"/>
          <w:b/>
          <w:i/>
        </w:rPr>
        <w:t>сұр құба топырақта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8),</w:t>
      </w:r>
      <w:r>
        <w:rPr>
          <w:rFonts w:cs="Kz Times New Roman;Times New Roman" w:ascii="Kz Times New Roman;Times New Roman" w:hAnsi="Kz Times New Roman;Times New Roman"/>
        </w:rPr>
        <w:t xml:space="preserve"> орталық шөл. Сонымен қатар екі зонашада да, әсіресе, соңғысында тақыр түсті топырақтар мен тақырлар, үйме құмдар және сорланған жерлер көптеп кездеседі</w:t>
      </w:r>
    </w:p>
    <w:p>
      <w:pPr>
        <w:pStyle w:val="Normal"/>
        <w:tabs>
          <w:tab w:val="clear" w:pos="708"/>
          <w:tab w:val="left" w:pos="851" w:leader="none"/>
        </w:tabs>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мақ негізінен мал жайылымына қолайлы. Мұнда тек суармалы егістіктен ғана өнім алынады. Өзен бойларында орналасқан тақыртүстес топырақтар күріш егуге ыңғайлы. Топырақ құнарлылығы аз болғандықтан, суарған кезде азотты, фосфорлы және органикалық тыңайтқыштарды қолдану керек. Шөл аймағы Қазақстандағы ең мол жерді алып жатыр. Оның көлемі 119 млн гектар, яғни республика территориясының 44%-на жуық. Жалпы жартылай шөл мен шөл зоналарын сипаттай келіп, ол алқаптарды өнімсіз, құнарсыз деп айтуға әсте болмайды. Өйткені осы жердің ыстығына бейім, сорланған топырақтарда бар.өсетін сор шөптерді қой малы, оның ішінде қаракөл қойлары, «шөл кемесің атанған түйе малдары сүйсіне жейді. Ал мұнда қолдан су беріп, мелиорация шараларын қолданған кезде, шөлдің ұзақ күнін ұнататын кейбір қымбатты дақылдар, суға да қанығып мол өнімдер береді. Дегенмен осыған қарап, барлық шөл жерлерді бау-бақшаға айналдыруға болады деген қиялға берілмеген абзал. Себебі қоғам үшін шөлдер шөл күйінде де қажет. Табиғатта бір жер шөл болып, екінші жер көл болып бірін-бірі толықтыратын, бірін-бірі теңгеретін заңдылық. (14 сурет)</w:t>
      </w:r>
    </w:p>
    <w:p>
      <w:pPr>
        <w:pStyle w:val="Normal"/>
        <w:jc w:val="both"/>
        <w:rPr/>
      </w:pPr>
      <w:r>
        <w:rPr>
          <w:rFonts w:cs="Kz Times New Roman;Times New Roman" w:ascii="Kz Times New Roman;Times New Roman" w:hAnsi="Kz Times New Roman;Times New Roman"/>
          <w:b/>
        </w:rPr>
        <w:t>Таулы алқаптың топырақта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Қазақстан территориясында жазық жерлердің көлемі таулы алқаптармен салыстырғанда көп. </w:t>
      </w:r>
      <w:r>
        <w:rPr>
          <w:rFonts w:cs="Kz Times New Roman;Times New Roman" w:ascii="Kz Times New Roman;Times New Roman" w:hAnsi="Kz Times New Roman;Times New Roman"/>
        </w:rPr>
        <w:t>Дегенмен республиканың шығысы мен оңтүстік шығысында біраз жерлерді таулар алып жатыр. Олар - Шығыс Қазақстандағы Алтай таулары, Алматы облысының оңтүстігіндегі Жоңғар және Іле Алатаулары, Жамбыл облысындағы Қырғыз Алатауы, Оңтүстік Қазақстан облысындағы Өгем, Қазығұрт пен Қаратау таулары. Енді Іле Алатауы мысалында тау етегінен жоғарылаған сайын топырақ түрлерінің сипаттамасына тоқталайық. Себебі Іле Алатауы биік, онда табиғаттың белдеулік зоналары түгел кездеседі. Бұл жайындағы алғашқы толық мәлімет Аболиннің (1930 ж.) Ленинградта шыққан «Балхаш өңірінің шөл даласынан Хан Тәңірінің қарлы биіктігіне шейінң деген классикалық еңбегінде келтірілген (Аболин А.Р., 1930). Сондықтан топырақтың биіктік зоналығы жайындағы халықаралық жиналыстар мен экскурсиялардың Алматы аймағында өтетін.</w:t>
      </w:r>
    </w:p>
    <w:p>
      <w:pPr>
        <w:pStyle w:val="Normal"/>
        <w:ind w:firstLine="720"/>
        <w:jc w:val="both"/>
        <w:rPr/>
      </w:pPr>
      <w:r>
        <w:rPr>
          <w:rFonts w:cs="Kz Times New Roman;Times New Roman" w:ascii="Kz Times New Roman;Times New Roman" w:hAnsi="Kz Times New Roman;Times New Roman"/>
        </w:rPr>
        <w:t xml:space="preserve">9) Таулы алқаптарда ені әр жерде әр түрлі батыстан шығысқа қарай созылған </w:t>
      </w:r>
      <w:r>
        <w:rPr>
          <w:rFonts w:cs="Kz Times New Roman;Times New Roman" w:ascii="Kz Times New Roman;Times New Roman" w:hAnsi="Kz Times New Roman;Times New Roman"/>
          <w:i/>
        </w:rPr>
        <w:t>тау етегіндегі шөлді дала зонасы - белдеуі</w:t>
      </w:r>
      <w:r>
        <w:rPr>
          <w:rFonts w:cs="Kz Times New Roman;Times New Roman" w:ascii="Kz Times New Roman;Times New Roman" w:hAnsi="Kz Times New Roman;Times New Roman"/>
        </w:rPr>
        <w:t xml:space="preserve"> орын алған. Жазықтағы шөлді дала зонашасына қарағанда тау етектерінде жатқандықтан, бұл аймақтың табиғи жағдайы өзгеше келеді. Бұл белдеу - таулық белдеулік зоналығының ең төменгі сатысы. Сондықтан бұл алқапты пайдалану жағдайы да басқаш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етегіндегі шөлді далалы аймақтағы ылғал мөлшері жазық территориядағы шөлді дала зонасына қарағанда әлдеқайда мол. Ылғалдың орташа мөлшері 250-360 мм-ге дейін жетеді. Ылғал көбінесе жылдың көктемгі және қысқы айларында түседі де, жаз, күз айлары құрғақ болады. Бұл аймақта қысқы, көктемгі ылғалды дұрыс пайдаланып, ерте пісетін астық дақылдары - күздік және жаздық бидай, арпа егіледі. Ал суармалы жерлерде астықтан басқа бағалы дақылдар: қант қызылшасы, мақта, жүгері, беде мен көкөністер, бау ағаштары мен жүзімдіктер, темекі жақсы өс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лған жерлері көктемгі, күзгі мал жайылымдары. Бұл аймақтың топырағы негізінен таулы алқаптан қаншалықты қашықтығына, осыған сәйкес түсетін ылғалдың мөлшеріне байланысты, топырақ түсі де өзгеріп, бірнеше зонашаға бөлінеді, таудан алыс жерлерде топырақтың ашық сұрғылт түсті зонашасы жатады, одан кейін кәдімгі сұрғылт түсті топырақ, ал тауға ең жақын аймақта күңгірт сұрғылт түсті және ашық қара-қоңыр топырақтар зонашалары кездеседі. Оңтүстік Қазақстан облысындағы Батыс Тянь-Шань тау етектерінде күңгірт- сұрғылт топырақтар мен ашық қара- қоңыр топырақтар орнына қоңыр және сұр-қоңыр топырақтар кездеседі. Осы үш зонашаның соңғысында ғана, яғни күңгірт-сұрғылт түсті және ашық қара-қоңыр топырақтар таралған алқапта ғана суарылмайтын егіс өседі, ал сұрғылт және ашық -сұрғылт топырақ таралған аймақта егістікті қолдан суармайынша жақсы өнім алынбайды. Негізінен алғашқы екі зонашада Алматы, Жамбыл облыстарының қант қызылша егістері, суармалы жерлердегі астықтары, темекі, көкөніс, бау- бақша, жүзімдіктері, Оңтүстік Қазақстан облысының мақтасы мен дәрілік шөптер, бау-бақша, жүзімдіктер орын алған. Тау етегінің шөлді далалы зонасының көлемі 14 млн гектардай, яғни республика жер көлемінің 5,2%-на жуық. (22 сурет)</w:t>
      </w:r>
    </w:p>
    <w:p>
      <w:pPr>
        <w:pStyle w:val="Normal"/>
        <w:ind w:firstLine="720"/>
        <w:jc w:val="both"/>
        <w:rPr/>
      </w:pPr>
      <w:r>
        <w:rPr>
          <w:rFonts w:cs="Kz Times New Roman;Times New Roman" w:ascii="Kz Times New Roman;Times New Roman" w:hAnsi="Kz Times New Roman;Times New Roman"/>
        </w:rPr>
        <w:t xml:space="preserve">10) Тау етегі шөлді далалы белдеуінен биігірек алқапта </w:t>
      </w:r>
      <w:r>
        <w:rPr>
          <w:rFonts w:cs="Kz Times New Roman;Times New Roman" w:ascii="Kz Times New Roman;Times New Roman" w:hAnsi="Kz Times New Roman;Times New Roman"/>
          <w:i/>
        </w:rPr>
        <w:t>аласа таулы-дала белдеуі</w:t>
      </w:r>
      <w:r>
        <w:rPr>
          <w:rFonts w:cs="Kz Times New Roman;Times New Roman" w:ascii="Kz Times New Roman;Times New Roman" w:hAnsi="Kz Times New Roman;Times New Roman"/>
        </w:rPr>
        <w:t xml:space="preserve"> басталады. Бұл аймақта таулардың топырақ-климат жағдайларына тигізетін әсері үлкен. Ауадан түсетін ылғал мөлшері 500-800 мм-ге жетеді. Мұндай мөлшердегі ылғал терістік жақтың жазық жерлеріндегі ешбір аймағында кездеспейді. Ылғал көп түсетіндіктен шөп жақсы өседі. Топырақтары да құнарлы, негізінен таудың қара қоңыр топырағы мен қара топырақ, ал Батыс Тянь-Шаньда таудың қоңыр топырақтары. Бұл аймақта суарылмайтын егіс егіледі, көбінесе астықты дақылдар өседі, мал жайылымына да қолайлы. Аймақ таулы, жыралы болып келетіндіктен, жаппай егістікке қолайсыз, сондықтан көбіне табиғи мал жайылымы, шабындық ретінде пайдаланылады. Бұл алқапта суарылатын және суарылмайтын жемісті ағаштар, бұталар көп өседі. Алматының әйгілі «Апортң алмасы да осы аймақта өсіп, жақсы өнім береді. Бұл зонаның көлемі 10 млн гектарға жуық.</w:t>
      </w:r>
    </w:p>
    <w:p>
      <w:pPr>
        <w:pStyle w:val="Normal"/>
        <w:ind w:firstLine="720"/>
        <w:jc w:val="both"/>
        <w:rPr/>
      </w:pPr>
      <w:r>
        <w:rPr>
          <w:rFonts w:cs="Kz Times New Roman;Times New Roman" w:ascii="Kz Times New Roman;Times New Roman" w:hAnsi="Kz Times New Roman;Times New Roman"/>
        </w:rPr>
        <w:t xml:space="preserve">11) </w:t>
      </w:r>
      <w:r>
        <w:rPr>
          <w:rFonts w:cs="Kz Times New Roman;Times New Roman" w:ascii="Kz Times New Roman;Times New Roman" w:hAnsi="Kz Times New Roman;Times New Roman"/>
          <w:i/>
        </w:rPr>
        <w:t>Орташа-таулы, шалғынды-орманды белдеуі</w:t>
      </w:r>
      <w:r>
        <w:rPr>
          <w:rFonts w:cs="Kz Times New Roman;Times New Roman" w:ascii="Kz Times New Roman;Times New Roman" w:hAnsi="Kz Times New Roman;Times New Roman"/>
        </w:rPr>
        <w:t xml:space="preserve"> аласа таулы-далалы белдеуінен жоғары алқапта жатыр. Бұл аймақта түсетін ылғал мөлшері жылына 850-900 мм-ге дейін жетеді. Шалғынды шөптер аса биік болып өседі. Топырағы аса құнарлы қара топырақ пен күңгірт- қара түсті орман</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топырағы. Таудың қара топырағындағы қарашірінді мөлшері 10-12%-ге жетеді. Жер бетінің бедеріне, аймақтың суықтығына байланысты егістік жері өте аз. Жері негізінен жазғы жайлау мен шабындыққа қолайлы. Көп жері орман ағаштары, негізінен Тянь-Шань шыршасы. Көлемі 4 млн гектардай.</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2). Биік таулы-шалғынды және шалғынды-далалы белдеу - биік таулы аймақтарда орын алады. Бұл аймақтың ауа райы орта таулы аймақтардан суықтау. Ауадан түсетін ылғал мөлшері орта таулы аймақтан аздау. Топырақтары - биік таулы альпілік және субальпілік шалғынды, шалғынды-далалы топырақтар. Таудың биік басында жыл бойы ерімейтін қар мен мұз жатады. Алтайдың таулы аймағында таулы-тундра топырағы кездеседі. Бұл аймақ негізінен малдың, әсіресе уақ малдың жазғы жайлауы, себебі басқа уақыттарда күн салқын. Көлемі 3 млн гектардай. </w:t>
      </w:r>
    </w:p>
    <w:p>
      <w:pPr>
        <w:pStyle w:val="Normal"/>
        <w:jc w:val="both"/>
        <w:rPr/>
      </w:pPr>
      <w:r>
        <w:rPr>
          <w:rFonts w:eastAsia="Kz Times New Roman;Times New Roman" w:cs="Kz Times New Roman;Times New Roman" w:ascii="Kz Times New Roman;Times New Roman" w:hAnsi="Kz Times New Roman;Times New Roman"/>
          <w:i/>
        </w:rPr>
        <w:t xml:space="preserve"> </w:t>
      </w: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Қазақстан топырақтарын пайдалану жолдар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стан топырақтарының сызба-нұсқалық картасы 14-суретте көрсетілген, Олардың негізгі климаттық көрсеткіштері мен ауыл шаруашылығына пайдалану бағыты 7-кестеде берілген. Қазақстанның топырақтану саласындағы ғалымдардың көп жылдық зерттеу нәтижелеріне сүйене отырып, Қазақстан территориясындағы топырақ-табиғат зоналарының, зонашаларының қысқаша сипаттамасына қоса зоналар мен зонашалардағы топырақтарды ауыл шаруашылығына пайдалану мәселелеріне тоқталайық. Кестеде көрсетілгендей, республикамыздың жалпы территориясының 80%-ын астам жері құрғақ аймақтарда орналасқан. Сондықтан Қазақстанда ауыл шаруашылығы өндірісі ТМД елдерінің басқа бөліктеріне қарағанда қолайсыз. Жерден мол өнім алу үшін зоналар мен зонашаларда жүргізілетін басты шаралар - құрғақшылықпен күресу, жер суару және мелиорациялау, топырақты эрозиядан қорғау. Осы мәселені түбегейлі шешуге республика дихандары мен ғылыми-зерттеу мекемелерінің негізгі күш-жігері қажет  (7-кесте)</w:t>
      </w:r>
    </w:p>
    <w:p>
      <w:pPr>
        <w:pStyle w:val="Normal"/>
        <w:ind w:firstLine="720"/>
        <w:jc w:val="both"/>
        <w:rPr/>
      </w:pPr>
      <w:r>
        <w:rPr>
          <w:rFonts w:cs="Kz Times New Roman;Times New Roman" w:ascii="Kz Times New Roman;Times New Roman" w:hAnsi="Kz Times New Roman;Times New Roman"/>
          <w:lang w:val="kk-KZ"/>
        </w:rPr>
        <w:t>Қазақ  Республ</w:t>
      </w:r>
      <w:r>
        <w:rPr>
          <w:rFonts w:cs="Kz Times New Roman;Times New Roman" w:ascii="Kz Times New Roman;Times New Roman" w:hAnsi="Kz Times New Roman;Times New Roman"/>
        </w:rPr>
        <w:t>икасы Білім министрлігі - Ғылым академиясының Еңбек Қызыл Ту орденді топырақтану институтының көп жылдық жұмыстары төмендегіні көрсетеді.  Республикада күрделі мелиорацияны қажет етпейтін, жыртуға жарамды 61 млн гектардай жер бар , оның 20 млн гектары - егістіктер, тыңайған жерлер, көпжылдық ағаштар мен меншікті учаскелер. Осы жерлердің көбі (15 млн гектарға жуығы) терістік, шығыс, терістік батыс қара топырақты және қара-қоңыр топырақты, көпшілік жағдайларда табиғи ылғалмен қамтамасыз етілген аймақтарда. Ал ылғалмен қамтамасыз етілмеген, топырағы жай және ашық қара-қоңыр, құрғақ және шөлейтті зонашаларда жыртылған жер көлемі соңғы жылдарға шейін 5,0 млн гектар шамасында еді. Қазір олар егіншіліктен толық шығарылды. Ал қалған 4,0 млн гектар егістік жерлер Оңтүстік Қазақстан, аздап Шығыс Қазақстан және Батыс Қазақстан облыстарында. Бұлар негізінен тау етегіндегі шөлді-далалы белдеуде тараған суарылмайтын және суарылатын егістіктер мен бау-бақшалар. Суармалы жердің біраз көлемі шөл аймағында өзен бойлары мен сағаларында орналасқан. Республикадағы жалпы суармалы жер көлемі кезіндегі 2,4 млн га орнына, қазір кеміп 1 млн гектары қалған Бұл жағдайды қалпына келтіру кер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Ылғалмен қамтамасыз етілген, күрделі мелиорациялауды қажет етпейтін, терістік аудандардағы жыртуға жарамды жерлер түгелдей игерілген. Бұл жерлердің көбісі 1950 жылдары тың және тыңайған жерлерді игеру жөніндегі үкіметтің шешімдері нәтижесінде егістік жерге айналды. Мысалы, 1953 жылы республикамыздың бүкіл егістік жер көлемі 10,6 млн гектар болса, тың игеруден кейінгі жылдары жыртылған жалпы жер көлемі 36 млн гектардан асты, яғни 1953 жылға қарағанда, Қазақстанның егістік жері 3,4 еседей көбейіп, ол ірі астықты өлкеге айнал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ғы тың игеру негізінен мамандырылған (совхоздарды) кеңшарларды ұйымдастыру арқылы жүзеге асқаны белгілі. Егер 1950 жылы республикада не бары 22 астық совхозы болса, тың көтерілгеннен кейін астық өндіруші совхоздар саны Қазақстанда 620-ға жетті. Жалпы республикада кеңестер кезінде совхоздар саны - 2060, 400-ден астам колхаз бар еді, сондықтан Қазақстан аграрлы республика болды. Оның басым көпшілігі астықты совхоздар, 572-сі қой совхозы, 142-і сүт, ет совхоздары, ал 50-і шошқа, өзгесі мақта, техникалық дақылдар, бау-бақша, жүзім т.б. совхоздар 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азақстанның кең байтақ жерінде орналасқан шаруашылықтар - өте ірі, жақсы жабдықталып, механикаландырылған шаруашылықтар болған. Мәселен, орта есеппен Қазақстандағы әр совхоз 90 мың гектардай ауыл шаруашылық жеріне иемденсе, оның 16 мың гектарға жуығы жыртылған егістіктер.  Қостанай облысындағы Козлов атындағы алып совхоздың жалпы жер көлемі - 400 мың гектардай, ал егістік көлемі 100 мың гектардан астам болған. Жалғыз совхоздың өзі бұрынғы КСРО кезінде өнімді жылдары 8 млн пұттан астам алтын дән тапсырған </w:t>
      </w:r>
    </w:p>
    <w:p>
      <w:pPr>
        <w:pStyle w:val="Normal"/>
        <w:ind w:firstLine="720"/>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зақстан бидайын шын мәнісінде «алтын дән» деп айтуға болады, бидайдың құрамы неғұрлым ұлпа мен белокқа бай болса, соғұрлым оның құны да арта түседі. Ал мұндай бидай тек тың жерде өседі, оған бұл аймақтың климаты мен топырағы лайық, жазы құрғақ, ыстық, жер беті тегіс, жел жиі тұрады. Қазақстан тыңында өсетін қатты және күшті бидай сорттарынан ең сапалы макарон, нан дайындалады. Бұл бидай ұнының қамырынан суға ешқандай маңызы шықпайды, езілмейді, судың түсі мөлдір күйінде қалады. Бұл бидайдан пісірілген нан - өте жағымды, ТМД елдерінің Еуропалық бөлігінде өсірілетін жұмсақ бидай сорттарының сапасын жақсарту үшін де, кондитерлік фабрикалардың мұқтажы үшін де осы қатты және күшті бидай ұны керек. Достастық мемлекеттерде өндірілетін бидайдың қатты және күшті сорттарының 60%-ы Қазақстанның үлесіне тиесілі. Бидайдың бұл сорттары сыртқы рынокта да қымбат бағаланып, оған деген сұраным күшті. Алайда соңғы уақытта баспасөзде, басқа да ақпарат құралдары Қазақстандағы тың игеру мәселесіне орынсыз теріс баға беріп келеді. Рас, тың игеру кезінде жоғары орындардың «жоспарды артығымен орындаймыз» деген ұрандармен, асыра сілтеушілікке жол берілді, асығыстық жағдайда егістікке жарамайтын көп жерлер босқа жыртылды. Оған қоса республика халқының демографиялық жағдайы, дәлірек айтсақ, ұлттық құрамы күрт өзгерді. Себебі тың игеру негізінен кезіндегі Одақтың Батыс аймақтарынан, дәлірек айтсақ, славян халықтарының млн дап қазақ жерлеріне қоныс аударуларымен жүзеге асқаны белгілі.      Бұл мәселенің салдары терістік облыстарында осы уақыттарға шейін анық байқалады. Көптеген жер аттары әлі де орыс тілінде.   Дегенмен тың игеру республиканың ауыл шаруашылығын аз уақыттың ішінде жоғары көтеріп, КСРО халқын арзан астықпен қамтамасыз етуде зор үлес қосты. (17 сур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й тұрғанмен, көп жылдар бойы тек марапаттау ыңғайында біржақты айтылып келген тың және тыңайған жерлерді игерудің кейбір көлеңкелі тұстарын айта кеткен де жө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лбетте, әміршіл-әкімшіл заманда тың игеруде біршама солақайлықтар болды. Қысқа мерзімде республикада 25 млн гектар жер өте асығыс қауырт игерілді. Тың игерудегі алғашқы қателер осы тұста айқындала түсті. Бұл сияқты аса маңызды мемлекеттік іс ең алдымен жер, топырақ жағдайларын жан-жақты зерттеуден басталмады. Өкінішке орай, «тың планетасындаң түбегейлі зерттеулер жүргізілмей, тек қана барлау экспедициялары ұйымдастырылды. Олар негізінен жыртуға жарамды алқаптарды ғана анықтады, болашақ астық шаруашылықтарының іргетасы қаланатын тұсқа алғашқы қазықтар қағыл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керетін тағы бір жай, тың игерудің алғашқы кезеңінде жерді таңдау экспедицияларының құрамына, жаңа ұйымдастырылған астық совхоздардың директорлығына ұсынылғандар Мәскеудің жолдамасы арқылы келген Мәскеу, Украина, Беларусь т.б. жақтардың  мамандары еді. Олардың көбісі Қазақстанның жер жағдайын жақсы білмейтін, Қазақ жерін гүлдендіруге құлшынып тұрмаған азаматтар болатын. Тың игерудің алғашқы кезеңінде жыртуға жарамды алқаптар таңдалып, болашақ совхоз орталықтарына қазық қағылғаннан-ақ біраз қателер жіберілді. Соның салдарынан егіс егуге табиғи жағдайы жарамсыз жүз мыңдаған құмды және құмдақ, сортаң жерлер жыртылды. Мұндай құрамы жеңіл құмдақ топырақтар өзінің табиғатында жел эрозиясына тым бейім келетіні белгілі. Жыртылмай тұрған кезінде өсімдіктердің шымды қыртысымен жымдалып, бекіп тұрған құмдақ жерлерді қайырмалы әдіспен жыртқанда «ерке» желдің еркімен топырақ эрозиясын үдетті. Мыңдаған жылдар бойы түзілген құнарлы топырақ желмен үрленіп, шаң тозаңға айналды. 1955-1958 жылдары мұндай жерлер терістік облыстарымызда 1,5 млн гектарға жетті. Бір ғана Павлодар облысында 805 мың гектар жер істен шықты. Жел эрозиясына құрамы жеңіл құмды және құмдақ топырақтар көп бейім болатыны белгілі. Ал терістік облыстарымызда жыртылған жерлердің басым көпшілігінің азды-көпті жел эрозиясына шалдығуына аймақтың құрғақшылығы, жазықтығы, орманның жоқтығы және желдің жиі тұруы себеп бо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ң игерудегі жоспар орындау және егістік алқап 400 гектарлық төртбұрыш пішінді болу талабы алқаптың агроэкологиялық заңдылықтарын бұзды. Тіпті жерді елді мекендерге, орман алқаптарына, көл мен өзен жағалауларына тақап жырту, егістікке жарамайтын көптеген құмдақ және сортаң жерлерді жырту - бұған жақсы дәлел. Осының салдаранан егіншілік мәселесіне тек астық өндірісі тұрғысынан сыңаржақ шешуге тырысып, көптеген жайылымды жерлер рәсуа етіл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ы ескеретін жағдай: Қазақстан тыңы негізінен тәуекелді егіншілік аймағында орналасқан. Себебі мұнда қуаңшылық жылдар жиі қайталанып отырады. Республикамыздың зоналары мен зонашаларында қуаңшылық жылдардың орташа есеппен қайталану заңдылықтары жоғарыда айтылған. Жалпы айтарымыз: қара топырақты зона мен күңгірт қара қоңыр зонашада тәуекелді егіншілік өзін-өзі негізінен ақтаса, қара қоңыр зонашада егіншілік көп жылдар ақтамайды, ал ашық қара қоңыр зонашада егіншілікті қолдан суармайынша, өнім алынбайды. Сондықтан соңғы екі зонашада бұрынғы жыртылған жерлерді астық өндірісінен шығарып, оларды қуаңшылыққа төзімді мал-азықтық шөптерге ауыстыру қажет. Жалпы егістік құрылымын тіпті қара топырақты және күңгірт қара-қоңыр топырақты зонашаларда да қайта қарау қажет. Ол аймақтардағы кейбір құрамы жеңіл құмдақ топырақтар мен сортаң топырақтары басым алқаптар да егістіктен шығарылып, мал шаруашылығының еншісіне берілуі тиіс.</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керетін жағдай, жалпы Қазақстан тыңы туралы сөз болғанда,  республикамыздың атын әлемге паш еткен миллиардтаған пұт астықтар  түседі. Осыған қарап әр гектар егістік жерден алынған өнімдер де мол екен деп ойлауға болады. Ал шындығында Қазақстан тыңының әр гектарынан алынатын өнім шамалы, тіпті аз болады. Мұның негізгі себебі - құрғақшылық жылдардың жиірек болуы, сондықтан да бұл аймақтағы егіншілікті тәуекелді егіншілік деп тегін айтылмаған.</w:t>
      </w:r>
    </w:p>
    <w:p>
      <w:pPr>
        <w:pStyle w:val="Normal"/>
        <w:ind w:firstLine="720"/>
        <w:jc w:val="both"/>
        <w:rPr/>
      </w:pPr>
      <w:r>
        <w:rPr>
          <w:rFonts w:cs="Kz Times New Roman;Times New Roman" w:ascii="Kz Times New Roman;Times New Roman" w:hAnsi="Kz Times New Roman;Times New Roman"/>
        </w:rPr>
        <w:t>Қазақстан тыңында, тіпті миллиард пұт астық алынған жылдары гектарынан алынған орташа өнім 12-14 центнерден аспайды, ал құрғақшылық жылдары өнім гектарына 5-6-дан 7-8 центнер аралығында. Сонымен республика тыңындағы астық өнімі негізінен әр гектарынан емес, егістіктің жалпы мол көлемі есебінен алынады. Астықты дақылдар өнімі жөнінен Қазақстан бұрынғы Одақ көлемінде ең соңғы орында, ал әлемде 142-орында.</w:t>
      </w:r>
      <w:r>
        <w:rPr>
          <w:rFonts w:cs="Kz Times New Roman;Times New Roman" w:ascii="Kz Times New Roman;Times New Roman" w:hAnsi="Kz Times New Roman;Times New Roman"/>
          <w:lang w:val="kk-KZ"/>
        </w:rPr>
        <w:t xml:space="preserve"> Осындай егіншілік экономикалық жағынан тиімді ме деген сұрақ туады. Әрине тиімсіз. Сондықтан да соңғы жылдары Қазақстанның тың жерлердегі егіншілік құрылымы түпкілікті қайта қаралып жатыр. Кезіндегі тыңдағы 30 млн гектарға жуық егістік көлемін 16-18 млн гектарға қысқарту көзделіп отыр. Тыңдағы егіншілік тек табиғи жағдайда ылғалмен қамтамасыз етілген қара топырақты, аздап күңгірт қара-қоңыр топырақты зоналарда сақталып, басқа жерлер баяғыдан келе жатқан дәстүрлі мал шаруашылығы үлесіне тимек.</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ңестік заман кезіндегі республикамыздың топырақтарын егіншілікке пайдалану көрсеткіштері кестеде келтірілген</w:t>
      </w:r>
    </w:p>
    <w:p>
      <w:pPr>
        <w:pStyle w:val="Normal"/>
        <w:jc w:val="both"/>
        <w:rPr>
          <w:b/>
          <w:b/>
          <w:lang w:val="kk-KZ"/>
        </w:rPr>
      </w:pPr>
      <w:r>
        <w:rPr>
          <w:lang w:val="kk-KZ"/>
        </w:rPr>
        <w:t>Қазақстан жер қорлары, оның егіншілікке пайдалануы, млн га есебімен</w:t>
      </w:r>
    </w:p>
    <w:p>
      <w:pPr>
        <w:pStyle w:val="TextBody"/>
        <w:jc w:val="center"/>
        <w:rPr/>
      </w:pPr>
      <w:r>
        <w:rPr/>
        <w:t>(Ө.Оспановтың мәліметі бойынша, 1983)</w:t>
      </w:r>
    </w:p>
    <w:tbl>
      <w:tblPr>
        <w:tblW w:w="9288" w:type="dxa"/>
        <w:jc w:val="left"/>
        <w:tblInd w:w="-113" w:type="dxa"/>
        <w:tblLayout w:type="fixed"/>
        <w:tblCellMar>
          <w:top w:w="0" w:type="dxa"/>
          <w:left w:w="108" w:type="dxa"/>
          <w:bottom w:w="0" w:type="dxa"/>
          <w:right w:w="108" w:type="dxa"/>
        </w:tblCellMar>
      </w:tblPr>
      <w:tblGrid>
        <w:gridCol w:w="392"/>
        <w:gridCol w:w="4853"/>
        <w:gridCol w:w="1086"/>
        <w:gridCol w:w="720"/>
        <w:gridCol w:w="1080"/>
        <w:gridCol w:w="115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зоналық топырақтар</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18"/>
              </w:rPr>
            </w:pPr>
            <w:r>
              <w:rPr>
                <w:rFonts w:cs="Kz Times New Roman;Times New Roman" w:ascii="Kz Times New Roman;Times New Roman" w:hAnsi="Kz Times New Roman;Times New Roman"/>
                <w:sz w:val="18"/>
              </w:rPr>
              <w:t>Жыртуға жарамды жерл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75 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80 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85 ж</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ртылған жерле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қара жән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лтісізденген шалғынды қара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9</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3</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3</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35</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ңтүстік қара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7</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2</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25</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үңгірт қара қоңыр топырақтар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7</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1</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й қара қоңыр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5</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6</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6</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шық қара қоңыр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0</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ба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ұр құба және тақыр түстес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1</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4</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баурайындағы шөлді-дала топырақта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3</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45</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белдеулеріндегі қара және күңгірт қара қоңыр топырақт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2</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рлығ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6,0</w:t>
            </w:r>
          </w:p>
        </w:tc>
      </w:tr>
    </w:tbl>
    <w:p>
      <w:pPr>
        <w:pStyle w:val="TextBody"/>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r>
    </w:p>
    <w:p>
      <w:pPr>
        <w:pStyle w:val="TextBody"/>
        <w:rPr>
          <w:rFonts w:ascii="Kz Times New Roman;Times New Roman" w:hAnsi="Kz Times New Roman;Times New Roman" w:cs="Kz Times New Roman;Times New Roman"/>
          <w:szCs w:val="24"/>
        </w:rPr>
      </w:pPr>
      <w:r>
        <w:rPr>
          <w:rFonts w:cs="Kz Times New Roman;Times New Roman" w:ascii="Kz Times New Roman;Times New Roman" w:hAnsi="Kz Times New Roman;Times New Roman"/>
          <w:szCs w:val="24"/>
        </w:rPr>
        <w:t>Ал егемендік алған жылдарғы Қазақстандағы жыртылған жерлер көлемдерінің өзгерулері республика, облыстар бойынша кестеде келтірілген. Бұл мәліметтер республикада соңғы он жылда жыртылған жер көлемдері 14 млн гектарға кемігенін көрсетеді. Сонымен қазіргі республикамыздағы жыртылған жерлер көлемі 21399,9 млн гектардай</w:t>
      </w:r>
    </w:p>
    <w:p>
      <w:pPr>
        <w:pStyle w:val="Normal"/>
        <w:jc w:val="both"/>
        <w:rPr/>
      </w:pPr>
      <w:r>
        <w:rPr>
          <w:rFonts w:cs="Kz Times New Roman;Times New Roman" w:ascii="Kz Times New Roman;Times New Roman" w:hAnsi="Kz Times New Roman;Times New Roman"/>
          <w:lang w:val="kk-KZ"/>
        </w:rPr>
        <w:t>Қ</w:t>
      </w:r>
      <w:r>
        <w:rPr>
          <w:lang w:val="kk-KZ"/>
        </w:rPr>
        <w:t>Рспубликасының 2001 жылғы жер қорларының құрылымы</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игаркин А.В., 2003)</w:t>
      </w:r>
    </w:p>
    <w:tbl>
      <w:tblPr>
        <w:tblW w:w="6418" w:type="dxa"/>
        <w:jc w:val="left"/>
        <w:tblInd w:w="-113" w:type="dxa"/>
        <w:tblLayout w:type="fixed"/>
        <w:tblCellMar>
          <w:top w:w="0" w:type="dxa"/>
          <w:left w:w="108" w:type="dxa"/>
          <w:bottom w:w="0" w:type="dxa"/>
          <w:right w:w="108" w:type="dxa"/>
        </w:tblCellMar>
      </w:tblPr>
      <w:tblGrid>
        <w:gridCol w:w="3348"/>
        <w:gridCol w:w="1620"/>
        <w:gridCol w:w="14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йдаланылатын сал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лемі</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ң гектар мл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дің жалпы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7249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ылшаруашылығында пайдаланылаты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2248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ртылға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13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жылдық отырғызылған дақыл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ңайға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75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бындық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01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йылым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708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мет бабымен бөлінге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дар мен бұталар отырғызылға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32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ты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0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 астындағы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71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нал мен коллекторлар астындағы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ңдар, жолдар мен көшелер басқа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ктер мен скверлар, бульварларға бөлінге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рылыстар астындағы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0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зылған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7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қа жер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445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0</w:t>
            </w:r>
          </w:p>
        </w:tc>
      </w:tr>
    </w:tbl>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Ескеретін жайт, ауыл шаруашылық жерлерінің басым бөлігі соңғы жылдары өз мақсатында пайдаланылмай запастық қорларда сана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даймен қатар Қазақстан соңғы жылдары күріш өсіретін ірі аймаққа айналды. Бұрыннан күріш егетін Қызылорда облысымен қатар соңғы жылдары республиканың Оңтүстік Қазақстан және Алматы облыстарында да күріш өсіруші аймақтар ашылып, едәуір өнім алынып кел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ірі астықты аймаққа айналғанымен, республикамыздың көпшілік жері әлі де өнімі аз мал жайылымы ретінде пайдалануда. Қазақстанның жартылай шөл, шөл және биік таулы жайлаулары көлемі 180 млн гектар жерді алып жатыр, бұл бүкіл ТМД елдеріндегі барлық жайылымдардың жартысынан астамы. Сондықтан қазақ жерінде мал шаруашылығы ежелден дамыған. Қазақстанда кезінде бұрынғы КСРО-дағы ұсақ малдың - қой мен ешкінің төрттен біріне жуығы, түйе мен жылқының біраз бөлігі өсірілді. Шөлді аймақта өсетін күн ысыған сайын сапасы арта түсетін қаракөл қой елтірісінің үштен бірі біздің елде өндіріл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генмен Қазақстанның осынша көп жайылымдары бола тұрып, мал шаруашылығы қазіргі деңгейі мүмкіндіктен көп төмен жатыр. Мал шаруашылығын дамыту, оның ішінде қой шаруашылығын өрістету - абыройлы міндет. Бұл бағытта қазір республикамызда көптеген ұйымдастыру жұмыстары жүргізіліп жатыр. Шөл және шөлейт жерлердегі жайылымдардың өнімін арттыруда арнайы ғылыми-зерттеу жүргізіліп, ол жерлерді суландыру, топырақты эрозиядан қорғау, сырғыма құмдарды тосқауылдау сияқты жұмыстар жүзеге асырылуы тиіс.</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ы қазақ жері - ежелден мал шаруашылығына жайлы алқап, сондықтан жергілікті халықтардың негізгі кәсібі қазан төңкерісіне шейін мал шаруашылығы болған. 1920 жылдардың ортасында Ф.Голощекин Қазақстанда болып «кіші қазанды» өткізгенге дейін мында мал басы 40 млн (негізінен қой) болған. Оның 2-3 жылда тездетіп, күштеп, ұжымдастыру жұмысының салдарынан жекеменшік қазақтардың негізгі күн көріп отырған малдары тартып алынып,  колхоз, совхоздарға бөліп берілді.  Жергілікті халықты зорлап отаршылдыққа айнрлдыру жылдарының соңында 1933 жылы Қазақстанда небары 4 млн мал қалған. Бұл қасіреттті жылдары қазақтың малы түгілі өздерінің жартысына жуығы аштықтан қырылып, біраз халықтар шет жаққа ауып кеткен. Содан кейінгі 40 жыл астам уақытта 1974 жылдары Қазақстандағы қой саны бұрынғы 40 млн-ға жетпеді.  1974 жыл тегін көрсетілмеген, дәп сол жылы еліміздегі тың игерудің 20 жылдығына арналған жиылыста,  таяу жылдары «екінші тыңды» игеріп республикада қой санын 50 млн-ға жеткізу туралы айтылды  Сол жылдары 33-34 млн-ға жеткен қой саны 1990 жылдардың бастарында не болғаны 35-36 млн болды. Тәуелсіз алған соңғы жылдары республикадағы мал саны көп төмендеп кетті. Осы жағдайлардың себебі неде. Бір сөзбен айтсақ бұл жер пайдаланудағы иесіздік.  Жасыратыны жоқ біздер соңғы кезге дейін өз жерімізге ие бола алмай келдік. Бұрынғы патшалық Ресейдің талай жылғы отаршылдық саясатын былай қойғанда, кейінгі 70 жыл бойы Кеңестік империяның саясаты орындал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л кездрдее қаншама тың игерушілер қазақ жеріне қоныстанбады. Сол келген халықтардың басым көпшілігі өздерін уақытша сезінген. «Жаным ашымастың қасында - басым ауырмастыңң кері келіп, олардың қазақ жеріне қаншалықты қамқор жасағаны түсінікті. Бұл аз болғандай Қазақстандағы негізгі өндірістер орталыққа бағынып, негізінен шикізат өндіруге арналған еді, олардың бәрі лас өндірістер. Қазақ жерінің экологиясынық күрт өзгеруіне осындай өндірістер себеп болған. Оған қазақ жерінде көптеген әскери-өндірістік кешендерді қосу керек. Мұндай «қорғаныс» мақсатындағы кешендерге бөлінген жер көлемі 20 млн га. Бұл жерлердің де экологиясы, әсіресе радиациялық фоны өзгерді. Ал кейбір, партия, үкімет басшылары өздерінің бұл саладан маман емес екендігіне қарамастан, елдің барлық ауылшаруашылықтарына тікелей араласып дұрыс нұскаулар бермеді. Мұндай өктемдік  кезінде кең өріс алды. Сол жылдары көп жерлерде «дала аруы» - жүгеріні жаппай егуі, академик Вильямстің көп жылдық енгізілген шөптанаптық жүйесін жоққа шығарды. Барлық жерлерде пар жырту азайтылды. Қазақстанда ежелде өсірілетін жылқы малының құрт азайып кетуі де осы кез. Терістік облыстарда көптен өсіріле бастаған шошқа жылқы етімен қосылып «достықң шұжығы жасалып, көп жылқы орынсыз шығын болып, саны азайд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ab/>
        <w:t>Қазір жердің тағдырын  республика өзіз шешетін кезең, өз жерімізге өз халқымыз ие бол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Иелі жер - киелің деген сөз бар. Ендігі мәселе мекен етіп отырған жеріміздің тазалығы, одан дұрыс өнім алу өзімізге байланысты екені даусыз. Қай жеріміз егіншілікке жарамды, қай жеріміз мал шаруашылығына қажет шаруашылыққа пайдаланбай, табиғи күйінде сақталатын жерлер қайсы, осыны білу, оны адам баласының игілігі үшін дұрыс пайдалана білу, оны ұрпағымызға дұрыс жеткізу үлкен біздің парызымыз. Сонда бұл игілікті істі неден бастау керек деген заңды сұрақ туады. Біздің ойымызша, ең алдымен республикамыздың экологиясы бұзылған жерлерді қалпына келтіру, құрғақ, шөлді жерді суару, сортаң жерлерді мелиорациялау тағы басқа шаралардан бастау керек. Осыған байланысты жоғарғы келтірілген республикамыздың топырақ-климаттық сипаттамаларына қоса, Қазақстандағы экологиялық дағдарысқа ұшыраған негізгі аймақтарды қараған жөн. </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Қазақстан топырақтарының  қазіргі экологиялық жағдайлар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азір ғылыми-техникалық үдеу заманында адам қоғамының барлық тірлігі саналы қимылының нәтижесінде жасалып жатыр деп айта алмаймыз. Мұндай жағдай, әсіресе адамзаттың табиғат қорларын пайдаланудағы көрсетіп жүрген енжарлығын, немқұрайлы қарауымыздан анық байқалады. Кезінде дарынды орыс оқымысытысы академик В.И.Вернадский (1944) аңсаған адам қоғамының саналы қимылының нәтижесінде биосферадағы тіршілік жаңа сатыға «ноосферағаң (ақыл-еркіне) көшу жолының әзірше жүзеге аспай түрғаны айқын.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гілі Америка экологы О.Одумның (1975) бағалауы бойынша адамға жақсы өмір сүру үшін (мекендеуі, тамақтық т.б. заттармен қамтамасыз етілуі, дем алуы) орта есеппен әр адамға 2 гектардай жер керек екен. Оның 0,6 гектары тамақтық заттар өндіру үшін; 0,2-сі мекендеу мен өндіріс үшін, ал 1,2 гектары жыртылмай, табиғи күйінде сақталуы керек. Бұл жерлер дем алып, саяхат жасаумен қатар биосфераның экологиялық қалыпты болуына қажет. Ескеретін жай, қазіргі әлемдегі 6,3 миллиард халық үшін жоғарғы қажетті көрсеткіш көптен бері-ақ кеміген. Мысалы, жер жүзіндегі әр адамға қажетті 0,6 гектар жыртылған жер орнына 0,3 гектар-ақ келеді. Дегенмен бұл көрсеткіш әр мемлекеттерде әр түрлі. Соңғы жылдарға шейін бұрынғы Одақ Қазақстан өндірісінің 93%-на қожалық етіп, жерімізге, қоршаған ортамызға өте үлкен нұқсан келтірді. Себебі республикамыз Одақтың нұсқауымен негізінен шикізат өндірумен шұғылданып келді, ал шикізат өндіру - өндірістің ең «ылас» саласы. Өктемдігі күшті империя 70 жылдан астам Қазақ жерінің барлық байлықтарының беткі «қаймағынң ғана алып, экологиялық зиянды қоқыстарын қалдырып отыр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 бүкіл Д.И.Менделеев кесте жүйесіндегі элементтердің барлығына жуығы табылғаны белгілі. Халық шаруашылығымызға қажетті барлық пайдалы қазба байлықтар, құрылысқа қажетті құрылыс материалдары да осы өзімізге мекен болып отырған жеріміздің қойнауында, оның әр түрлі тереңдігінде жатыр. Осы байлықтарды барлау, қазып алу, байыту, тасымалдау кезінде жерімізге көптеген - «жарақаттарң түсті. Оның үстіне олардың көбісін ең «арзанң ашық әдіспен қазып алғандықтан, бұл аймақтардың экологиялық жағдайы нашарлады. Мұндай бүлінген жерлер қатарына негізінен кен карьерлері және оларды қазу кезінде кен байлықтарды басып жатқан жамылғы топырақтар мен тау жыныстарын басқа алқаптарға жылжытудан пайда болған құрамы әр түрлі тау жыныстарынан тұратын үйінділер жатады. Бұған байыту фабрикаларынан шығарылған қалдық-қоқыстарды, жылу электростанцияларынан шыққан күл мен шлактарды, мекенді орындар мен өндірістік мекемелерден тасталынған металл қалдықтары, резиналар, шыны-әйнектер, бетондар т.б. тұрмыстық қоқыс-қалдықтарын қосыңыз. Ескеретін жай, бұл қалдықтардың көбінесе тез арада ыдыратып, минералдандыратын бірден-бір жәндік немесе микроорганизмдер жоқ. Сондықтан олар бірнеше ондаған, жүздеген жылдар бойы жатуы да мүмкін. Бұл қалдықтар пайдасыз өнім ретінде өзі жатқан жердің шөбін өсірмейді, өлі жердің көлемін арттырады, алқаптың санитарлық жағдайын нашарлатады. Міне сондықтан да адам өз қолымен табиғатқа енгізген зиян әрекеттерін өзі қолымен жақсартып, бүлінген жерлерімізді қайта культивациялап, ал өнімді жерлерімізді басып жатқан қоқыс-қалдықтардан тазалап, оның құнарын қалпына келтіруі қажет. Қазақстан ауылшаруашылығы министрлігінің мәліметтеріне қарағанда өндіріс салдарынан  бүлінген жер көлемі санитарлық зонаны қоспағанда 200 мың гектардай.</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еспубликада мұндай қазба байлықтарды алған кезде «таза бұзылған» жерлерден басқа әскери-өндірістік кешендерден бүлінген жерлер қаншама. Олардың басым көпшілік жерлері ядерлық қару-жарақтарды сынау, ғарыш кемелерін көкке ұшырған кездерде бұзылып, зақымданып оның ішінде радиацияға шалынып, «ғарыш» қоқыстарымен ыластанады. Бұл мәліметтердің көп уақыт құпия болып келгені мәлім. Кейінгі кездерде  еліміздің «қорғаныс» мақсатына бөлінген жер көлемі 20 млн гектардан асатыны анықталды.. Бұл «қорғаныс» мақсатындағы объектілердің қазақ жеріне, халқына тигізген және болашақта да тигізетін кесапат зияндарын нақтылап есептеу - келешектің ісі. Қынжылатын шындық, Жер планетасында тек Қазақстанда ғана ядерлы-стратегиялық бағдарлама толық жүзеге асты. Оларға қажетті шикізат осында табылып алынды, ядролы қондырғылар осында дайындалып осында сыналды, ракеталы-ғарыштық кешендер осында сыналып, осында көзі жойылды. Мұның барлығы 40 жыл бойы жүріп жатты. Жалпы Қазақстанда 500-ден астам атом бомбасының жарылысы болды, оның 20-дан астамы Семей полигонынан басқа аймақтарда. Уран кеніштерінің аймақтарында экологиялық жүйенің барлығы да қатты ыластанды. Батыс Қазақстан аймағындағы Азғыр, ал осы облыстармен шектес жатқан Ресейдегі Капустин-яр полигондарының қазақ жеріне тигізген экологиялық зияндары ұшан-теңіз екені даусыз.</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здің мәліметтер бойынша ол жерлердің кемінде жартысы бүлінген және ыластанған жерлер. Бұл жерлер негізінен Атырау, Батыс Қазақстан, Ақтөбе, Жамбыл, Қарағанды, Маңғыстау, Оңтүстік Қазақстан, Қызылорда  облыстарында орын алға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зылған, шаңы шыққан жерлер қатарына бүлінген жайылым жерлерде  жатады. Жайылымдардың тарлығынан олардың біркелкі суландырылмағандығынан қыстау мен мал суаратын және елді мекендер төңірегіндегі миллиондаған гектар жайылымдар «тұяқ тесті» алқаптарға айналған. Ауылшаруашылығы айналымына жарамай шыққан жайылымдар көлемі Қазақ ауылшаруашылығы академиясының академигі А.Асановтың (1991) мәліметіне қарағанда 15 млн га, ал өнімі көп кеміп, бүлінген жайылымдардың жалпы көлемі 60 млн гектардан асады.</w:t>
      </w:r>
    </w:p>
    <w:p>
      <w:pPr>
        <w:pStyle w:val="Normal"/>
        <w:ind w:firstLine="720"/>
        <w:jc w:val="both"/>
        <w:rPr/>
      </w:pPr>
      <w:r>
        <w:rPr>
          <w:rFonts w:cs="Kz Times New Roman;Times New Roman" w:ascii="Kz Times New Roman;Times New Roman" w:hAnsi="Kz Times New Roman;Times New Roman"/>
        </w:rPr>
        <w:t>Өнімділігі көп кеміп, бүлінген жерлер қатарына біздер тағы да ауыр техника мен транспорт салмағымен бұзылған және мұнай-битум қалдықтарымен ыластанған Каспий өңіріндегі жайылым жерлерді де жатқызады. Шамамен олардың көлемі 4-5 млн гектардай. Сонымен құнары қатты кеміп бұзылған, ыластанған жерлер көлемі республикада 85-90 млн гектарға жетеді. Олардың құнарлығын қалпына келтіру үшін әр түрлі топырақты қайта құнарландыру шараларын қолдану қажет. Бұл шаралардың күрделілігі, мерзім ұзақтығы әр жерде әр түрлі бо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ді қайта құнарландыру объектілеріне су тасқынынан кейін сайлы-салалы, құм-тасты болып қалған алқаптар және су астынан жаңа босаған жерлер де жатады. Республикадағы мұндай бүлінген жерлерді қайта құнарландыру жұмыстары жайында кітаптың соңғы бөлімінде тоқталмақпыз.</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ғы дағдарыс аймақтарын айтқан кезде территориясы түгелдей Қазақстанда жатқан Балхаш көлі аймағы, территориясы шамамен жартылай Қазақстанда орналасқан Арал теңізі аймағы, Каспий теңізінің терістік-шығыс алқабы ескеріледі. Бұлардың ішіндегі экологиялық апатқа өте қатты ұшырағаны Арал теңізі бассейнінде орналасқан жерлер.</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 мәселесі, оның тағдыры, оған суын құятын екі үлкен өзендермен -Амудария және Сырдариямен байланысты. Кезінде белгілі географ ғалым А.И.Воейков (1908) шөл далада мұндай теңіздің пайдасыз жатуы бос ысырап, ол табиғаттың «қатесің, оның қоршаған ортаға да ықпалы елеусіз, сондықтан да дұрысы оған құятын өзендердің суын мақта, күріш өсіруге пайдалану тиімді деп есептеген. Кеңес заманындағы белсенділері осы есепке сүйене отырып, табиғат «қатесін» жөндеуге кірісті. Сонымен құдіреті күшті Орта Азия республикалары мен Қазақстанда мақта, күріш т.б. егістерін өрістету кездерінде өзен бойларында бірнеше су қоймалары салынып, екі өзен сулары ауыздықталып егіс алқаптарына пайдаланылды. Сонымен 1960 жылға дейінгі сақталып келген, өзендер құятын сумен Арал айдынынан булану тепе-теңдігі бұзыла бастады. Әрине, Арал қасіретін толық сипаттап жату мүмкін емес, сондықтан тек бұл жайындағы қорытынды мәліметтерді келтірейік. Арал деңгейі осы жылдар арасында 18-20 метрге төмендеді, теңіз жүздеген шақырымға шегінгендіктен, су астынан босаған алқаптар теңіздің бұрынғы көлемінің жартысына жуықтады. Теңізге құятын тұщы судың күрт кемуінен теңіз суының тұздылығы көп артты. Бұрынғы 1 литрдегі 8-11 г тұз енді 30-35 г-ға жетті. Теңізде балық құрыды. Құрғаған теңіз табанынан жел суырып ұшыратын тұз бен шаңның зияны тек Қызылорда облысы, Қазақстан ғана емес, әлемнің талай түкпірлеріне баратыны туралы деректер келіп түсуде. Сондықтан Арал қасіретін тек жергілікті емес, дүние жүзілік қасірет деп түсіну кер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рал қасіретіне тікелей ұшыраған Қызылорда облысы түгелдей, Ақтөбе, Шымкент және Қарағанды облыстарының Арал бассейнімен шектескен аймақтары үкіметіміздің шешімі бойынша экологиялық апат аймағы болып жарияланды. Арал апатын халық бұрынырақ сезген еді, бірақ оған араша түсу орталықтың  күшті кезінде мүмкін болмады. Оның үстіне «шегініп бара жатқан Аралды жуырда келетін Сібір суымен толтырамыз деген үміт бар еді. Тек 1986 жылы орталық көптен айтылып келе жатқан мол сулы Сібір өзендерінің суын Орта Азия мен Қазақстанға бұру жөніндегі жобаларды үзілді-кесілді тоқтатқаннан кейін бүкіл Арал аймағындағы халық «Аралға араша», «Арал тағдыры - адам тағдыры» деген ұрандарды айта бастады. Бірақ бұл тілектің орындалу уақыты өтіп кеткен еді. Арал аймағы экологиялық апатқа көптен ұшырағанды. Енді Аралды бұрынғы қалпына келтіру іс жүзінде мүмкін емес. Әңгіме - экологиялық жағдайды әрі қарай ушықтырмау үшін ең болмағанда теңіз деңгейін осы қалыпта сақтау жайында болып жүр. Арал апатының халық шаруашылығына, адам өміріне тигізген зияны көптен бері айтылып келеді. Сырдария суы Аралға шамалы жеткенімен, жалпы Қызылорда облысының халық шаруашылығына, оның күріш тағы басқа егістеріне, мұқтаждарына, негізгі өзек болып отырғаны шындық. Бірақ, Дарияның суы бүкіл Өзбекстан, Оңтүстік Қазақстан жерлерін басып өтіп, ондағы мақта тағы басқа егістіктерді «химияландырудың» әсерлерін өзімен бірге ала келеді. Аралға жақындаған сайын Дария суына облыстың жоғарғы аудандарындағы күріш, тағы басқа егістіктерді «химияландыру» әрекеттерінің «жемістері» қосыла береді. Судың тұздылығы артып, оның химиялық құрамы нашарлап адамнан бастап бүкіл тіршілікке, жер экологиясына қатты зиянын тигізуде.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 бассейніндегі апат теңіздің шегінгенінен, Каспий аймағындағы апат, керісінше, теңіз деңгейінің биіктеуінен құрғақ жерлерді басып, өзінің көлемін ұлғайтуға байланысты болып отыр. Осыған қарап, табиғатта тепе-теңдік заңы жоқ деп қалай айтуға болады? Егер  Аралға құятын суларды ауыздықтап, егістік суаруға мол жұмсағандықтан, теңіз деңгейі төмендейді десек, ал Каспий теңізі туралы болжам ақталмады. Бұрынғы Одағымыздың көптеген ғалымдары Каспийге құятын Еділ, Жайық т.б. өзендердің суларын ауыл шаруашылығына мол пайдалану таяу болашақта бұл теңіздің де деңгейін төмендетеді деп болжам жасаған еді. Бұл жағдайдың алдын алу үшін мол сулы терістік өзендерін (Печора, Солтүстік Двина) Еділге қарай бұру туралы кезінде жобалар да жасал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970 жылдың соңынан бастап теңіз деңгейінің төмендеуінің орнына, керісінше, біртіндеп биіктей бастады. Сонымен 1978 жылдан бері қарай теңіз деңгейі 2 м астам биіктеді, ал оның көтерілуі тоқтар емес. Кейбір ғалымдардың болжауынша, теңіздің биіктеуі ХХІ ғасырдың ортасына дейін созылмақ. Сонда мұндай таңғажайып оқиғаны немен түсіндіруге болады? Бұл жайында әр түрлі көзқарастар бар.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жайында көңілге қонарлық мәліметті геология-минералогия ғылымының докторы, Түркімен Ғылым академиясының корреспондент-мүшесі К.Н.Аманниязов келтіреді (1999). Ғалымның ойынша, Орталық Каспий Жерорта теңізі белдеуінің салалас аймағына жатады. Ол Үлкен Кавказ бен Үлкен Балқан құрылымымен жалғасып, су астындағы жер қабатының тектоникалық әсері салдарынан біртіндеп көтеріліп келеді. Теңіз деңгейінің көтерілу «құпиясы» осында. Қазірдің өзінде жағалауы жайпақ Атырау, Астрахань, Ленкоран, Маңғыстау аймағын және Түркіменстан мен Әзірбайжанның біраз жерлеріне су жайыла бастады. Ал теңіз одан әрі көтерілген сайын су басқан жер көлемі де молайып кел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ңіз деңгейі пәлен метр көтерілді деп айтуға ғана жеңіл. Шын мәнісінде көтерілген әр бір метр түгілі әр сантиметрінде халық тағдыры жатыр. Себебі көптен қалыптасқан теңіз жағалауында қаншама халықтың мекен-жайы, өндіріс орындары, халық шаруашылығының құрылыстары, қазба байлықтар, ауыл шаруашылығына пайдаланатын қаншама жерлер бар. Осылардың су астында қалуы нағыз экологиялық апат. Бұл апаттан жеңілірек құтылудың жолдары К.Аманниязовтың еңбегінде баяндалған. Бұған қоса Каспий өңіріндегі экологиясы бүлінген жерлерден басқа, мұнай мен газ барлау, өндіру кездерінде топырақ қабаттары бұзылған, ластанған жерлерді де қосу кер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нді Балхаш көлінің аймағы туралы біраз сөз. Балқаш көлінің су режимі өзін оңтүстік пен оңтүстік шығыстан қоршаған Іле, Жоңғар, Кетпен т.б. таулардан және Қытай территориясынан басталатын бірнеше өзендермен тікелей байланысты. Сондықтан бұл алқапты халық көптен «Жетісу» алқабы деп атай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 жеті өзенмен бірге суын Балқашқа құятын басқа да майда өзендер толып жатыр. Дегенмен Балқаш тағдырын шешетін негізгі күре тамыр - Іле өзені. Басын Қытайдан алатын бұл өзен - осы өңірдегі ең мол сулысы. Балқаш көлін ХХ ғасыр басында көрген академик Л.С.Берг оны «табиғат таңғажайыбы» деген болатын. Осындай шөлді аймақта бірнеше ғасырлар бойы тұщы көлдің сақталуы, академикті таңқалдырған еді. Кейінірек бұл құпиялық оқиғаның кейбір сырлары шешілді. Біріншіден, Балқашқа құятын өзендер өз бастауын таудың мұздары мен қарларынан алады. Жол-жөнекей көп тұздана қоймайды, бастауымен құятын көлге дейінгі ара - қашық емес. Екіншіден, көлдің барлық айдыны (акваториясы) түгелдей тұщы емес екені анықталды. Оның шығыс бөлігі әжептеуір тұзданған, ал оңтүстік батыс бөлігі - мол сулы Іле өзені келіп құятын аймағы тұщ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1960 жылдан бастап Іленің төменгі сағасын суармалы егіске, оның ішінде суды көп қажет ететін күріш өсіруге пайдалануға байланысты Балқаш өңірінің экологиясы нашарлай бастады. Іле суын ауыздықтап, Қапшағай су қоймасын жасау Іленің төменгі сағасындағы аймақтарды құрғатып, сол аймақтағы мал шаруашылығына, ондатра, балық шаруашылығына өте үлкен зиян келтірді. Балқаш көлінің деңгейі төмендеп, суы тұздана бастады. Көлдің арғы бетінде орналасып, оның тұщы суын қажетке жаратып отырған республикамыздың ірі өндіріс орталығы - кен-металлургия комбинатына, Балқаш қаласына көп нұқсан келтіре бастады. Құрылысы 1970 жылы бітіп, суға толтырыла бастаған Қапшағай су қоймасының жобалық көлемі 28 шаршы шақырым болатын, 1987 жылы, яғни 17 жылдың ішінде көлдегі су деңгейі 2 м төмендеп, оның Балқаш қаласы тұсындағы тұздылығы 2 еседей артты. Сөйтіп Балқаш көлін жоғалтып алу қаупі туды. Нәтижеде «Балқашты сақтайық!» деген ұран баспасөзде, теледидар мен радиода көтеріле басталды. Жұртшылықтың бұл әрекеті елеусіз қалған жоқ. Сол кездегі әкімшілік, басшы органдар Балқаш деңгейін одан әрі төмендетпеу үшін біршама игі істерді жүзеге асырды. Біріншіден, су қоймасындағы су көлемін жобадағы 28 шаршы шақырымға жеткізбей, сол 1987 жылғы деңгейде - 13,5 шаршы шақырымда қалдыру. Екіншіден, бұдан әрі суды көп қажет ететін күріш шаруашылығын өрістетуді тоқтату. Оның орнына су аз жұмсалатын мал азықтық шөптер егіп, мал шаруашылығымен айналысатын шаруашылықтар ұйымдастыру. Осындай шараларды жүзеге асыру нәтижесінде көл деңгейі орта есеппен 340,7 м өлшемде қалыптасты. Ал Балқаш өңіріндегі экологиялық жағдай одан әрі онша төмендеген жоқ.</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Қазақстан территориясындағы экологиялық апат аймақтары туралы келтірілген қысқаша сипаттамада республикадағы барлық экологиялық мәселелерді қамту қиын. Тың игеру кезіндегі жіберілген кейбір экологиялық қателер жайында сол аймақтардағы жерлерді егіншілікке пайдалану бөлімінде сөз болды. Ал атом жарылыстары мен "ғарыш қоқыстарының" Қазақстанның экологиясына тигізетін әсерлерін толық зерттеу болашақтың ісі.</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азақстан топырақтарын мелиорациялау мәселелер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лиорация» деген сөз түбірі латын тілінен алынған, жақсарту деген сөз. Көпшілік жағдайда жерді, топырақты жақсарту мағынасында қолданы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әселен, ауа райын, жер бедерін т.б. әр аймақтардың табиғи орналасу жағдайларына байланысты топырақты мелиорациялау (жақсарту) түрлері әрқалай. Мысалы ТМД елдерінің батыс бөлігіндегі және Балтық бойы мемлекеттерінде ауадан түсетін ылғал мол да, күн сәулесінің жылуы жеткіліксіз. Яғни сулану басым, ал булану азырақ. Соған байланысты бұл өңірлерде батпақты топырақ молырақ орын алады. Ауыл шаруашылығына тиімді пайдалану үшін бұларды қолдан құрғату мелиорацияларын қолдану қаж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ТМД елдерінің оңтүстік шығыстағы орналасқан мемлекеттерінде керісінше ауадан түсетін ылғалдар тапшы, булану өте көп. Орта Азия, Кавказдың арғы беті, Оңтүстік Қазақстан аймақтарында негізінен құрғақ дала, шөл дала және шөл зоналары орын алады. Бұл өңірлерде топырақты ауыл шаруашылығына тиімді пайдалану үшін оларды қолдан суарады.</w:t>
      </w:r>
    </w:p>
    <w:p>
      <w:pPr>
        <w:pStyle w:val="TextBody"/>
        <w:ind w:right="42" w:firstLine="720"/>
        <w:rPr/>
      </w:pPr>
      <w:r>
        <w:rPr>
          <w:rFonts w:cs="Kz Times New Roman;Times New Roman" w:ascii="Kz Times New Roman;Times New Roman" w:hAnsi="Kz Times New Roman;Times New Roman"/>
          <w:spacing w:val="10"/>
          <w:szCs w:val="24"/>
        </w:rPr>
        <w:t>Оңтүстік Қазақстанның құрғақ, күні ыстық аудандарында егіншілікпен шұғылдану үшін егістіктерді қолдан суармайынша болмайды. Сондықтан бұл аймақта егіншілікпен айналысу атам заманнан бері сумен байланысты. Дегенмен белгілі Қазан төңкерісіне дейін бұл өлкеде суармалы егіншілік онша дамымады. Себебі жерді көп көлемде суару - оңай іс емес. Ол үшін күрделі ирригациялық-инженерлік құрылыстар салу қажет болды. Ал ол кездегі жеке меншік, бытыраңқы шаруашылықта не техника, не кадр, не қаржы болмады. Сондықтан ол кездегі егістіктер тек қолдан қазылған шағын арықтар арқылы ғана суарылды</w:t>
      </w:r>
      <w:r>
        <w:rPr>
          <w:rFonts w:cs="Kz Times New Roman;Times New Roman" w:ascii="Kz Times New Roman;Times New Roman" w:hAnsi="Kz Times New Roman;Times New Roman"/>
          <w:spacing w:val="10"/>
          <w:sz w:val="20"/>
        </w:rPr>
        <w:t>.</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млекет тарапынан суармалы егіншілікті дамытып, өрістетуге ешқандай көмек болмады. Патшалық Ресей мен оның жергілікті шабармандары бұл мәселеге ешқандай көңіл бөлмей, қаржы босатпады. Мысалы, 1909 жылы қазақ пен өзбек жерінде орналасқан Мырзашөл алқабын суару үшін оның топырағын жан-жақты, түбегейлі зерттеу керек екендігін дәлелдеп, Түркістан өлкесінің бастығынан қаржы сұраған ғалым, топырақтанушы-агроном М.М.Бушуевтің хатына Түркістан губернаторы - «Топырақтану ғылым әлі өз аяғына жөнді тұрған ғылым емес» деген бұрыштама қойыпты. 1912-1913 жылдары қырғыз, қазақ жерімен ағатын суы мол Шу өзенінің бойын инженер В.А.Васильев толық зерттеп, осы өзеннің суы арқылы суарылатын Шу бойының жерлерінің жобасын жасайды да, оны егіншілік министрлігіне бекітуге апарады. Министрліктің жерді жақсарту бөлімінің бастығы князь Р.И.Мосальский бұл жобаға: «Архивке. Әлде бір қырғыздар қоныстанған, Шу бойын суару жобасы кімге қажет» деп қол қойыпты. Міне, осындай көзқарастан патшалық Ресейдің өзіне қарайтын шет аймақтарға қаншалық «қамқорлық» жасағаны көрін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н төңкерісінен кейін жағдай өзгерді. Жерді суару, құрғақшылықпен күресу және шөл аймақтарда суарылған кезде ғана өсетін мақта егісінің көлемін, өнімін арттырып, шет елдерден мақта шикізатын тасуды тоқтату міндетін алға қой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918 жылғы  «Түркістандағы суландыру жұмыстарына 50 млн сом қаржы бөлу жөнінде бұл жұмыстарды ұйымдастыру туралы» деген декретте былай делінген: 1. Орыс тоқыма өнеркәсібін мақтамен қамтамасыз етуді арттыру жөніндегі жұмыстардың жоспары бекітілсін, бұл жоспар мынадай: а) Самарқан облысының Ходжент уезіндегі Бетпақ даланың 500 мың десятина жерін суландыру, Бетпақ дала қарама-қарсы, Сырдария өзенінің арғы жағында Дальверзин даласының 40 мың десятина жерін қамтитын ирригациялық жүйенің басты құрылыстарын қамтамасыз ету; б) Ферғана облысының Үшқорған даласының 10 мың десятина жерін суландыру; в) Заравшан өзенінің арнасын реттеу жолымен мақта дақылына арнап 100 мыңдай десятина жерді босату үшін Заравшан өзеніндегі Дупилин көпірі алдынан су қоймасын салу;  г) Шу өзені алқабында 94 мың десятина жерді суландыру үшін салынатын ирригациялық жүйелердің құрылысын аяқтау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ирригациялық кең бағдарламаны жүзеге асыру үшін Түркістанда (Ташкентте) арнайы ирригациялық жұмыстар басқармасы құрылып, оған жоғарыда көрсетілген 50 млн сом қаржы бөлін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құжат түркімен, өзбек, тәжік, қырғыз және қазақ халықтарының ғасырлар бойғы арманын іске асыру үшін жер суландыру құрылыстарын кеңінен өрістетуге, суарылатын жерлер көлемін молайтуға шешуші әсерін тигізді. Айта кету керек, Ленин бұл декретке қол қойып, ақша бөлумен қатар, осы декреттің өмірде жүзеге асуы үшін көптеген шаралар қолданды. Мысалы, 1918 жылдың тамызындағы хатта: «Түркістан өлкесінің басшыларына, Түркістан ирригациялық жүйелерінде істейтін жұмысшылар мен қызметкерлер басқа жұмыстарға жіберілмесін, оларға тұрғын үйлер мен қоғамдық бөлмелер тез бөлінсін» делінген. Осы күні Петроградтың төтенше комиссиясының председателі И.С.Урицкийге телеграмма соғылып, Петроградтан Түркістанның ирригациялық басқармасына жөнелтілетін жүктердің тоқтаусыз жеткізілуі талап етілген. Ирригация жұмыстары қарқынды  қолға алынып, бекітілген белгілі ГОЭЛРО жоспарынан да тыс қалған жоқ. Бұл жоспар бойынша ауыл шаруашылығының электрлендірумен, механикаландырулармен қатар жерді мелиорациялау, яғни жерді суару мен құрғату кең түрде жоспарланған 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дан кейінгі жылдары да жерді суарудың ауыл шаруашылығын дамытудағы маңызына үнемі үлкен назар аударылып отырды. 1921 жылдың көктемінде Әзірбайжан, Грузия, Армения, Дағыстан және тау халықтары республикаларының еңбекшілеріне жазылған хатта: «Егіншілік пен мал шаруашылығын қалай болғанда да игеру үшін жерді суару ерекше маңызды... Суару бәрінен де гөрі керек және бәрінен гөрі өлкені қайта құрады, оны жандандырады, ескіні келмеске жібереді, жаңа өмірге өтуді нығайтады» деп ирригация мәселесіне ерекше көңіл бөлінген.</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Шу өзені бойында игерілген жер көлемі жоғарыдағы декретте көрсетілген көлемнен бірнеше есе асып, қазір  қырғыз, қазақ республикаларындағы осы өзен суымен суарылатын егістік 500 мың гектарға жетті (негізінен қант қызылшасы егіледі). Таяу болашақта суармалы жер көлемі қазіргіден әлдеқайда арт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н сайын өсіп келе жатқан халқымыздың әл-ауқатын жақсарту, күнделікті талғам-талабын қамтамасыз ету үшін ауыл шаруашылық дақылдарының өнімін де, көлемін де арттыра түсу керек. Суармалы жерлердегі егістіктер - ауыл шаруашылығымызды өркендетудің негізгі бір қайнар бұлағы, байлық көзі. Сондықтан бұл саланы өркендету әрдайым назарда болғаны жөн. Әсіресе бұл мәселемен мемлекетіміз соңғы жылдары қатты шұғылданып келеді. Таяу жылдары елімізде суармалы жер көлемі үдемелеп артып келешекте суармалы егіншілік дамымақ. Себебі республиканың табиғи жағдайда ылғалмен қамтамасыз етілген, жыртуға жарамды жерлері түгелімен егістікке игерілген, ал қалған егістікке жарамды жерлерді игеру үшін оларды міндетті түрде қолдан суару қаж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суармалы жер көлемі қазір 1,0 млн гектардай. Олар негізінен оңтүстіктегі Алматы, Жамбыл, Оңтүстік Қазақстан және Қызылорда облыстарында. Болашақта осы облыстардағы мол сулы өзендер - Іле, Шу, Сырдария және басқа майда өзендердің суларын тиімді пайдалану арқылы Оңтүстік Қазақстандағы суармалы жер көлемін 2-2,2 млн гектарға жеткізуге болады. Біраз жерлерді Қазақстанның батысындағы Жайық өзені, ал республикамыздың шығысы мен терістігінде Ертіс, Есіл, Тобыл өзендері арқылы суғарылмақ.</w:t>
      </w:r>
    </w:p>
    <w:p>
      <w:pPr>
        <w:pStyle w:val="Normal"/>
        <w:ind w:firstLine="72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азақстанның суармалы егіншіліг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лиорацияны кең көлемде дамыту әр елдің техникалық және экономикалық мүмкіншіліктеріне тікелей байланыст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ңғы жылдары мелиорациялық жұмыстар  техниканың дамуына байланысты қауырт өрістеді. Ертеректе ғалымдар мелиорацияны ХХ ғасырдың резерві деп болжаған. Шындығында солай. Мәселен, ХХ ғасырдың басында суармалы жер көлемі дүние жүзінде 40 млн гектар ғана болса, қазір ол алты еседей көбейіп, 235 млн гектарға жеткен. Дүние жүзіндегі суармалы жер көлемі 235 млн га, яғни бұл суарылмайтын егістік көлемінен алты еседей аз. Соған қарамастан бұл жерлерден бүкіл азық-түлік өнімдерінің жартысы өндіріледі, демек бір гектар суармалы жер өзінің өнімділігі жағынан алты гектар суарылмайтын жерге теңеседі. Бұл жағдай Қазақстанға да тә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уыл шаруашылығы дақылдарының өнімін арттыруда кешенді механикаландырудың, химияландырудың және мелиорациялаудың маңызы ерекше. Қазақстан жері негізінен құрғақшыл аймақ, мұнда батпақты жер жоқтың қасы. Осы себепті республикамызда жерді суаруға көп көңіл бөлінді. Қазір Қазақстанда суармалы егіншілік көлемі 1,0 млн гектардай. Жерді суару жағынан республика ТМД елдер ішінде Өзбекстан мен Ресейден кейінгі үшінші орында, демек елімізде суармалы егіншіліктің болашағы зор. Онда суаруға жарамды жер көлемі 30-40 млн гектар. Оның үстіне Қазақстанда суарудың тиімділігі басқа Достастық елдеріне қарағанда едәуір жоғары. Мысалы, белгілі агроклиматологтар Ф.Ф.Давитая мен С.А.Сапожниковалардың (1963) мәліметтеріне қарағанда, түрлі аймақтарда жерді суарудың тиімділігін анықтайтын коэффициент жасауға болады. Бұл коэффициент бойынша суарудан алынатын қосымша молырақ өнім Қазақстанда және Орта Азия республикаларында едәуір артық  (10-кесте). Бұл жағдай іс жүзінде кезінде дәлелденді де. Әлемдік рекордтық өнімдер: күріштен гектарынан 171 центнер (Ы.Жақаев), тарыдан 201 центнер (Ш.Берсиев), қант қызылшасынан 1500 центнер (О.Гоноженко), темекіден 35-40 центнер (П.Томоровский), Қазақстанның суармалы жерлерінен алын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ді мелиорациялау мәселелерін негіздеу мақсаттарымен Сырдария, Жайық, Шу, Талас, Іле, Қаратал, Тентек, Лепсі, Көксу, Арыс өзендерінің бойлары мен сағалары, Маңғыстау түбегі жан-жақты зерттелді, топырақты мелиорациялау мүмкіншіліктері анықталды. Ұлттық ғылым академиясының Топырақтану иниституты республикадағы күріш егуге жарамды жерлерінің барлығына мелиорациялық зерттеулер жүргізді. Алматы, Оңтүстік Қазақстан, Қызылорда және Талдықорған облыстарында күріш егуге жарамды жерлер анықталды. Алматы облысында негізгі күрішті аймақ Іле өзенінің бойы мен сағалары болмақ. Зерттеу жұмыстарының нәтижесінде 500 мың гектардан астам күрішке жарамды жерлер белгілі болды, оның су жеткізуге қолайлысы - 300 мың гектардай. Дегенмен оның барлығын суаруға су жетпейді. Кезінде Ақдала алқабында «Бақбақты» «Октябрьдің 50 жылдығы», «Ақдала», «Жеңіс», «Тыңның 25 жылдығы» күріш совхоздары ұйымдастырылып, отанымызға қымбат ақ маржанды дән тапсырған болатын. Ескеретін жай: бұл аймақ еліміздегі күріш егілетін ең терістік аймақ, сондықтан мұнда күріш егісінің пісіп жетілуіне кейбір жылдары вегетациялық уақыттың жетіспеуі байқалады. Бұған қоса Балқаш көлінің деңгейін бірқалыпты сақтау мақсатымен, бұл өңірде бұдан былай күріш егісін азайтып, мал шаруашылығымен шұғылдану жоспарланға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лматы облысында соңғы жылдары суармалы егіншіліктің дамуына Д.А.Қонаев атындағы Үлкен Алматы каналы зор үлес қосуда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ңтүстік Қазақстан облысының Шардара ауданындағы Сырдария өзенінің ескі жағалауларында да күрішке жарамды жерлер көп. Мұнда Шардара және Отырар далаларында 1 млн гектардан астам суаруға жарамды жерлер зерттелді, оның 500 мың гектардай жері су келуге ыңғайлы. Дегенмен оның барлығын түгелдей игеруге су көздері жетіспейді. Қазіргі кезде Сыр бойының теріскей жағалауындағы аймақ Қызылқұм каналы арқылы игерілуде. Қызылқұм алқабын алғашқы кезеңінде күріш шаруашылықтары игерген. Қазір мұнда көлемі 40 мың гектардан астам суармалы жерде егістіктер орналасқан. Табиғи жағдайда өнім беріп жартыпайтын тақыр түстес топырақтар, оны суарып, тыңайтқыштар қолданған кезде гектарынан 40-50 центнерден ақ маржан беруде.</w:t>
      </w:r>
    </w:p>
    <w:p>
      <w:pPr>
        <w:pStyle w:val="Normal"/>
        <w:tabs>
          <w:tab w:val="clear" w:pos="708"/>
          <w:tab w:val="left" w:pos="1276"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ұрынғы КСРО-ның кейбір аудандарындағы жер суарудың</w:t>
      </w:r>
    </w:p>
    <w:p>
      <w:pPr>
        <w:pStyle w:val="Normal"/>
        <w:tabs>
          <w:tab w:val="clear" w:pos="708"/>
          <w:tab w:val="left" w:pos="1276" w:leader="none"/>
        </w:tabs>
        <w:jc w:val="center"/>
        <w:rPr/>
      </w:pPr>
      <w:r>
        <w:rPr>
          <w:rFonts w:cs="Kz Times New Roman;Times New Roman" w:ascii="Kz Times New Roman;Times New Roman" w:hAnsi="Kz Times New Roman;Times New Roman"/>
          <w:b/>
        </w:rPr>
        <w:t>тиімділігі</w:t>
      </w:r>
      <w:r>
        <w:rPr>
          <w:rFonts w:cs="Kz Times New Roman;Times New Roman" w:ascii="Kz Times New Roman;Times New Roman" w:hAnsi="Kz Times New Roman;Times New Roman"/>
        </w:rPr>
        <w:t>(Ф.Ф.Давитая мен С.И.Сапожникова бойынша.)</w:t>
      </w:r>
    </w:p>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bl>
      <w:tblPr>
        <w:tblW w:w="6204" w:type="dxa"/>
        <w:jc w:val="left"/>
        <w:tblInd w:w="-113" w:type="dxa"/>
        <w:tblLayout w:type="fixed"/>
        <w:tblCellMar>
          <w:top w:w="0" w:type="dxa"/>
          <w:left w:w="108" w:type="dxa"/>
          <w:bottom w:w="0" w:type="dxa"/>
          <w:right w:w="108" w:type="dxa"/>
        </w:tblCellMar>
      </w:tblPr>
      <w:tblGrid>
        <w:gridCol w:w="392"/>
        <w:gridCol w:w="2410"/>
        <w:gridCol w:w="1134"/>
        <w:gridCol w:w="1134"/>
        <w:gridCol w:w="1134"/>
      </w:tblGrid>
      <w:tr>
        <w:trPr>
          <w:trHeight w:val="33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lang w:val="ru-MD"/>
              </w:rPr>
            </w:pPr>
            <w:r>
              <w:rPr>
                <w:rFonts w:cs="Kz Times New Roman;Times New Roman" w:ascii="Kz Times New Roman;Times New Roman" w:hAnsi="Kz Times New Roman;Times New Roman"/>
                <w:sz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Аудандар және олардың негізгі топырақта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Астықты дақылдардың өнімділігі, ц/га (негізі-бидай, оңтүстікте –күріш)</w:t>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Ауадан түскен</w:t>
            </w:r>
          </w:p>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ылғал бойын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Қолдан суарған кезде</w:t>
            </w:r>
          </w:p>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276" w:leader="none"/>
              </w:tabs>
              <w:ind w:left="-108" w:hanging="0"/>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Суару арқылы өнімнің айыр-машылы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Украина, қара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6</w:t>
            </w:r>
          </w:p>
        </w:tc>
      </w:tr>
      <w:tr>
        <w:trPr>
          <w:trHeight w:val="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Молдавия, қара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Еділ бойы, қара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Солтүстік Қазақстан, қара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Солтүстік Қазақстан қара-қоңыр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6.</w:t>
            </w:r>
          </w:p>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Орталық Қазақстан, ашық қара қоңыр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Орталық Қазақстан, құба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52</w:t>
            </w:r>
          </w:p>
        </w:tc>
      </w:tr>
      <w:tr>
        <w:trPr>
          <w:trHeight w:val="5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Оңтүстік Қазақстан, сұр және тақыртүстес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Өзбекстан, сұр және тақыртүстес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72</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hanging="0"/>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Түркіменстан, сұр-құба және тақыртүстес топырақ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t>85</w:t>
            </w:r>
          </w:p>
        </w:tc>
      </w:tr>
    </w:tbl>
    <w:p>
      <w:pPr>
        <w:pStyle w:val="Normal"/>
        <w:tabs>
          <w:tab w:val="clear" w:pos="708"/>
          <w:tab w:val="left" w:pos="1276" w:leader="none"/>
        </w:tabs>
        <w:jc w:val="both"/>
        <w:rPr>
          <w:rFonts w:ascii="Kz Times New Roman;Times New Roman" w:hAnsi="Kz Times New Roman;Times New Roman" w:cs="Kz Times New Roman;Times New Roman"/>
          <w:sz w:val="16"/>
        </w:rPr>
      </w:pPr>
      <w:r>
        <w:rPr>
          <w:rFonts w:cs="Kz Times New Roman;Times New Roman" w:ascii="Kz Times New Roman;Times New Roman" w:hAnsi="Kz Times New Roman;Times New Roman"/>
          <w:sz w:val="16"/>
        </w:rPr>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геру кезеңі соңғы жылдары басталған бұл алқаптың екінші кезеңінде 60 мың гектар суармалы жер іске қосылады. Екінші кезектегі игерілген жерлердегі шаруашылықтардың негізгі бағыты мақта шаруашылықтары болмақ. Осы бағытта мамандандырылған «Ақ алтын», «Достық» атты мақта шаруашылықтары «ақ алтынң өнімін жап-жақсы өткізуде. Мұнда суармалы егіншіліктің дамуын тежеп отыраған нәрсе - су көздерінің жетіспеу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негізгі күрішті аймағы Қызылорда облысы екені мәлім. Зерттеулерге қарағанда, ауыспалы егіншілік жүйесі арқылы күріш егуге жарамды жерлер облыста 5 млн гектардан астам, оның 2,4 млн гектары күрделі мелиорациялауды қажет етпейді. Дегенмен ренспубликадағы су тапшылығын ескере отырып, суармалы жер көлемін бұл аймақта 150 мың гектарға жеткізіп, оның 70-80 мың гектардан астамына тек күріш егілм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Қазіргі уақытта Қызылорда облысындағы таза күріш егісі 60 мың гектардан артық. Соңғы жылдары судың тапшылығына қарамастан, егістің әрбір гектарынан орта есеппен 30-40 центнер «күміс дән» алуда. Ал Жалағаш ауданының еңбеккерлері 15 мың гектарға жуық күріш егісінің әр гектарынан 40-50 центнер жинады. Жекелеген звенолар мен бригадаларда гектарына 80-100 центнер өнім жинаған күрішшілер саны оннан астам. Сыр суын егістікке, оңтүстік Қазақстан облысында мақта, күріш, ал Қызылорда облысында негізінен күрішке пайдалану жайын сөз еткенде, қазіргі апатқа ұшырап отырған Арал аймағын естен шығармауымыз керек. Мойындайтын жай: Сыр суын Өзбекстанда, өз республикамызда тиімді пайдаланбаудың нәтижесінде Арал құрғай бастады. Бұл дағдарысты ары қарай шиелендіре түспеу үшін Сырдың жоғарғы және орта бойындағы суды мол қажет ететін дақылдарды азайту қажет. Қазіргі кездегі облыстың Жаңақорған, Шиелі аудандарында бұрынғы күріш егісі орнына мақта егу осы саладағы игілікті бастама. </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йық өзенінің бойы - суармалы егіс үшін мүмкіншілігі мол аймақ. Зерттеулер Батыс Қазақстан облысында суаруға жарамды, бірақ әр түрлі мелиорациялау жұмыстарын қажет ететін жер көлемі 8-10 млн гектарға жететінін анықтап отыр. Атырау облысында мұндай жер көлемі 2,0 млн гектарға жуық. Бұл жерлердің біраз бөлігін суаруға мұндағы су көздері жетіспейді. Дегенмен біршама жерлерді суаруға мүмкіншіліктер бар. Ол жайында зерттеу жұмыстары жүргізілуде.</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ның терістік және орталық аудандарының топырақтары өте құнарлы болғандықтан, оларды суару көбінде топырақты алдын ала жақсартуды қажет етпейді. Оның үстіне бұл аудандарда суару мөлшері аз. Терістік аудандарда негізінен дәнді дақылдар егіледі. Сондықтан осы дақылдарды ауадан ылғал аз түсетін көктемнің соңғы, жаздың басқы айларында бір-екі рет қосымша суарса, астықтың өнімділігі гектарына 30-40 центнерге жетеді. Бұл жерлерді суару кейбір шаруашылықтарда қолданыла басталды. Ақмола облысындағы «Степногорң совхозының тәжірибе учаскесінде тыңайтқыш енгізіп, жаңбырлатқыш машинамен бір рет суарған кезде (гектарына 650 м3 су бергенде) «Саратовская-29» тәлімі бидайдың өнімі әр гектарына 40-42 центнерге жеткен. Бұл аймақтарда егістіктерді суару үшін мол сулы Ертіс өзенінің суы біршама пайдаланады. Біраз егістіктер, негізінен көкөністер Ертіс-Қарағанды каналы бойында өріс алға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 таяу жылдары суармалы жерлер Еділ-Жайық өңірі мен Ертіс-Қарағанды каналының жағалауларына көшеді. Суармалы егіспен тек оңтүстіктегі аудандар ғана емес, терістік, орталық, батыс аймақтар да шұғылданады. Бірақ суармалы аймақтардың табиғи жағдайы бір-біріне ұқсамайды. Сондықтан оларды суару әр түрлі күтпеген жағдайларға соқтыруы мүмкін. Соншалықты көп жерді ешқандай тәжірибесіз бірден суару қауіпті. Ең алдымен табиғи жағдайы әр түрлі аудандарда егісті суландыратын тәжірибе станцияларын ашу керек. Тәжірибе танаптарында суармалы егіншілік жүйесін үйреніп, танысу қажет. Бұл учаскелерде суарудың әдісі, топырақтың сулы-тұзды жағдайын реттеу, коллекторлы-керізді жүйелерді сынау, агротехника мәселелері, тыңайтқыштар енгізу, дақылдардың әр түрлі сорттарын сынау т.б. мәселелер атқарылуға тиіс. Бұл мәселелерді шешу үшін Қазақстанның терістік облыстарында 2-3 арнайы тәжірибе учаскелерінің ұйымдастырғаны дұрыс.</w:t>
      </w:r>
    </w:p>
    <w:p>
      <w:pPr>
        <w:pStyle w:val="TextBody"/>
        <w:ind w:right="42" w:firstLine="720"/>
        <w:rPr>
          <w:rFonts w:ascii="Kz Times New Roman;Times New Roman" w:hAnsi="Kz Times New Roman;Times New Roman" w:cs="Kz Times New Roman;Times New Roman"/>
          <w:spacing w:val="10"/>
          <w:szCs w:val="24"/>
        </w:rPr>
      </w:pPr>
      <w:r>
        <w:rPr>
          <w:rFonts w:cs="Kz Times New Roman;Times New Roman" w:ascii="Kz Times New Roman;Times New Roman" w:hAnsi="Kz Times New Roman;Times New Roman"/>
          <w:spacing w:val="10"/>
          <w:szCs w:val="24"/>
        </w:rPr>
        <w:t>Қазақстанның көп жерінің климаты құрғақ, шөл дала, шөл, оның үстіне аймақтарда жерді суаратын табиғи су кемшін, яғни барлық мәселе суға келіп тіреле береді. Қазақстанның құрғақ шөлді аудандарында жер асты суларының мол қоры бар. Ұлттық ғылым академиясының академигі, Социалистік еңбек ері У.Ахметсафиннің (1965) көп жыл жүргізген зерттеулерінің нәтижесінде Қазақстанда жерасты теңіздері табылды. Дегенмен мұны егісті суаруға кең көлемде пайдалану республикамызда ойдағыдай жүзеге асырылмай кел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дағы суармалы жер  азайып бар болғаны 1,0 млн гектардай, жалпы егіс көлемінің 5,0%. Осы суармалы жерлерден алынған өнімнің құны республика бойынша алынған жалпы өнімнің 25% тең, яғни алты гектар тәлімі егістен алынатын өнімді бір гектар суармалы егістен алуға болады екен. Рас, суармалы жерлерді игеру арзанға түспейді. Каналдар қазып, жердің мелиорациялық жағдайын жақсартуға аз қаржы жұмсалмай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йда мұндай шығындар ол жерлерді игергеннен кейін бірнеше жылдарда-ақ өтелетіні сөзсіз. Қазақстан жағдайында мақта егу үшін жұмсалған қаржы 3 жылда, қант қызылшасын егу үшін жұмсалған қаржы 4-5 жылда, күріш етуге жұмсалған қаржы 5-7 жылда, ал көкөніс пен мал азықтық егістерге жұмсалған қаржы 2-3 жылда өтеледі екен (Сарыкулов Д.С., 1971).</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армалы жердің тағы бір артықшылығы: бір жылда екі өнім алуға мүмкіндік береді. Мәселен, тез пісетін астық дақылдарынан кейін немесе жазда пісетін картопты жинап алғаннан кейін вегетативтік уақыт Алматы облысында 70-80 күн, ал Оңтүстік Қазақстан облысында 90-110 күнге дейін созылады. Бұл уақыт ішінде аңыздыққа тез пісетін тары немесе сүрлем жүгері сияқты дақылдарды егуге болады, былайша айтқандай суармалы егістіктердің экономикалық тиімділігі мол. Біріншіден, ешқандай өнім бермейтін, тіпті жайылымға жарамайтын шөлді жерлер суарылса, ол табиғаттың қолайсыз құбылыстарына тәуелсіз болып, тұрақты әрі мол өнім береді, жұмсалған шығын көп ұзамай есесімен қайтарылады. Екіншіден, суармалы егіншілік аймақтарында күн шұғыласын мол қажет ететін, халық шаруашылығына өте керек техникалық дақылдар - мақта, қант қызылшасы, темекі, күріш, бау-бақшалар, дәрілік шөптер өсіп, мол өнімдер бер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дықтан мемлекетіміз бұрынғы Одақ құрамында жерді кең көлемде мелиорациялауды қолға алды. Қазір бұл бағыттағы жұмыстар өріс алуда. Жерді суарғанда жер бедеріне, топырақтың құрамы мен физикалық қасиеттеріне, топырақтың төсеніш қабаттары мен жерасты суларының құрамы мен тереңдігіне т.б. қарай қолданатын арнайы ережелер, шаралар бар. Бұл шараларды дұрыс қолданбайынша, көп қаржы жұмсап игерген жерлердің тез арада сорланып немесе батпақтанып, істен шығып қалуы ықтимал. Жерді мелиорациялау дегеніміз - жерді жақсарту деген сөз.</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қты мәліметтерге қарағанда, оңтүстіктегі суармалы егіншілік дамыған облыстардың 40% астам жерінің мелиорациялық жағдайы нашар, сорлануға бейім. Топырақтың сорлануы мен батпақтануы ең алдымен ол жерлердің табиғи жағдайларына тығыз байланысты. Мәселен, кейбір жерлерді қалай суарса да, сорланып, батпақтанбайды, ал кейбір жерлер суару барысында жіберген болмашы қатеден тез істен шығады. Осыларды ескере отырып, енді суармалы аймақтарымыздың табиғи жағдайларына қысқаша тоқталып өтейік.Белгілі ғалым, академик В.М.Боровский (1967) оңтүстіктегі суармалы егістікке игерген жерлерде қолдануға қажетті ирригациялық, шаруашылық жұмыстардың әр түрлі болатынына қарап, негізгі үш мелиоративтік алқапқа бөледі.</w:t>
      </w:r>
    </w:p>
    <w:p>
      <w:pPr>
        <w:pStyle w:val="Normal"/>
        <w:ind w:firstLine="720"/>
        <w:jc w:val="both"/>
        <w:rPr/>
      </w:pPr>
      <w:r>
        <w:rPr>
          <w:rFonts w:cs="Kz Times New Roman;Times New Roman" w:ascii="Kz Times New Roman;Times New Roman" w:hAnsi="Kz Times New Roman;Times New Roman"/>
          <w:b/>
        </w:rPr>
        <w:t>Бірінші алқап</w:t>
      </w:r>
      <w:r>
        <w:rPr>
          <w:rFonts w:cs="Kz Times New Roman;Times New Roman" w:ascii="Kz Times New Roman;Times New Roman" w:hAnsi="Kz Times New Roman;Times New Roman"/>
        </w:rPr>
        <w:t xml:space="preserve"> - тау етегі мен бөктеріндегі көлбеу тегістіктер. Топырақ беткі қабаты сары-сазды, ұнтақталған майда жыныстардан, төменгі қабаты ұнтақталмаған ірі жыныстар, қиыршық тастар мен құмдардан тұрады. Таудан алыстаған сайын жыныстардың ірілігі бірте-бірте кеміп, ұнтақтала бастайды. Жер асты сулары тереңде жатады. Кей жерде аздап кермектеу болғанмен суы негізінен тұщы. Жер беті және жер асты қабаттары таудан төмен қарай еңісті келгендіктен, жер асты суларының ағысы жақсы. Тереңде жатқан мұндай сулар топырақ қабаттарына ешқандай әсерін тигізбейді. Бұл аймақтағы топырақ сұр және қарақоңыр түсті келеді. Құрамында тұз аз немесе мүлде болмайды. Суарған кезде жердің сорлану, батпақтану қаупі жоқ. Дегенмен топырақ қабаттарының суды мол өткізгіштік ерекшелігіне байланысты арық-атыздар мен каналдарда су жерге көп сіңіп, шығын болады. Мұндай жағдай тау етегіндегі көптеген иригациялық жүйелерде орын алып келеді. Мәселен, Жамбыл облысындағы Георгиевка суару жүйесінде судың жер астына сіңіп, шығындануы 50-70%-тен астам. Қаратау етегіндегі Арыс-Түркістан каналының 50 километрден 110 километрге дейінгі арнасы ірі, тасты қабаттарға ойылып түсіп, судың жер астына сіңуі өте көп мөлшерге жетіп отыр.</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ге сіңген су сол атырапты сорландырып, батпақтандырмағанмен, жер астына ағып келіп, төмен жатқан территориялардың мелиоративтік жағдайын нашарлатады. Мысалы, Арыс-Түркістан каналында сіңген су канал бойымен төмен жатқан жүздеген гектар жерді сорландырып жіберді. Жер асты суының көтерілгені соншалық, Түркістан қаласының біраз жерін су басып, батпақтандырды. Мұнда күйге бұл аймақтағы біраз елді мекендер де ұшырады, жолдар бұзылды. Бұл жағдайлар қазір қалпына келтіріліп жатыр.</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алқапты суландыру кезіндегі негізгі шара - судың жер астына сіңіп, шығын болуына қарсы күресу. Ол үшін арық-атыздар, каналдар бойында судың жерге сіңуін кемітетін әр түрлі шараларды қарастыру қажет. Яки топырақтың суды бойына ұстап тұру ерекшелігіне байланысты мөлшерлеп беру керек.</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р беті еңіс, көлбеу болғандықтан, су топырақтың құнарлы үстіңгі бетін жуып-шайып кетуі мүмкін. Сондықтан арық, атыз қазған кезде ирригациялық тәртіпті қатаң сақтау қажет. Мұндай жерлер Үлкен Алматы каналы бойында, Алматы облысының тау етегі аймақтарында көп кездеседі. Оларды суармалы егіншілікке игеру өте ұқыптылықты қажет етеді.</w:t>
      </w:r>
    </w:p>
    <w:p>
      <w:pPr>
        <w:pStyle w:val="Normal"/>
        <w:ind w:firstLine="720"/>
        <w:jc w:val="both"/>
        <w:rPr/>
      </w:pPr>
      <w:r>
        <w:rPr>
          <w:rFonts w:cs="Kz Times New Roman;Times New Roman" w:ascii="Kz Times New Roman;Times New Roman" w:hAnsi="Kz Times New Roman;Times New Roman"/>
          <w:b/>
        </w:rPr>
        <w:t>Екінші алқап -</w:t>
      </w:r>
      <w:r>
        <w:rPr>
          <w:rFonts w:cs="Kz Times New Roman;Times New Roman" w:ascii="Kz Times New Roman;Times New Roman" w:hAnsi="Kz Times New Roman;Times New Roman"/>
        </w:rPr>
        <w:t xml:space="preserve"> жоғарғы алқаптан төмен жататын тау етегіндегі сазды жер. Бұл аймақ та пролювиалды-делювиалды жыныстардан құралған. Бірақ таудан алыстаған сайын жыныстардың механикалық құрамы ауырлап, ірі қиыршық тастардың орнына майда, ұнтақталған қабаттар кездеседі. Ұнтақталған майда топырақ қабаттардың нашар су өткізетініне байланысты жер асты суының ағысы бәсеңдеп, жер бетіне жақындайды. Кей жерлерде майда бұлақтар жер бетіне шығып жатады. Сондықтан оны жергілікті халық «қарасулы аймақ» деп те атайды. Суы негізінен тұщы. Жер асты суы жақын болғандықтан, топырақтары - шалғынды-сұр, шалғынды-сазды, шалғынды-батпақты және батпақты. Сазды аймақтың төменгі шетіне аздап құрамында натрий катионы бар сортаңданған топырақтар да кездес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алқаптың шалғынды топырақтарының 0,5-1,0 м тереңдігінде көбінесе өте қатты карбонатты қабат кездеседі. Ол өсімдік тамырларының таралуына, судың сіңуіне көп зиян келтіреді. Мұндай қатты қабатты Орта Азияда - «арзық» немесе «шоқ» деп атайды. Ол жерлерді жыртып, егін еккенде жер асты суының жақын жатуына және механикалық құрамының майда болуына байланысты, арық пен каналдардағы судың жерге сіңіп, шығын болуы көп болмайды. Топырақ бетіне жақын жатқан бұл суларды өсімдіктер пайдалана алады. Сондықтан бұл аймақты суарғанда суды есептегі мөлшерден кем беру қажет. Өйткені өсімдік жетіспеген ылғалды жер асты суынан алад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 аздап кездесетін батпақтанған топырақтарда құрғату үшін керіздер қазу қажет. Топырақта кездесетін қатты, арзық қабатымен күресу де әлі өз шешімін таппаған мәселе. Бұл аймақта кездесетін біршама сорланған топырақтарды жуып-шайып, мелиоративтік жағдайын жақсарту қажет. Жер асты суының топырақ бетіне көп көтеріліп кетпеуі үшін оның деңгейін ылғи қадағалап отырған жөн.</w:t>
      </w:r>
    </w:p>
    <w:p>
      <w:pPr>
        <w:pStyle w:val="Normal"/>
        <w:ind w:firstLine="720"/>
        <w:jc w:val="both"/>
        <w:rPr/>
      </w:pPr>
      <w:r>
        <w:rPr>
          <w:rFonts w:cs="Kz Times New Roman;Times New Roman" w:ascii="Kz Times New Roman;Times New Roman" w:hAnsi="Kz Times New Roman;Times New Roman"/>
          <w:b/>
        </w:rPr>
        <w:t>Үшінші алқап -</w:t>
      </w:r>
      <w:r>
        <w:rPr>
          <w:rFonts w:cs="Kz Times New Roman;Times New Roman" w:ascii="Kz Times New Roman;Times New Roman" w:hAnsi="Kz Times New Roman;Times New Roman"/>
        </w:rPr>
        <w:t xml:space="preserve"> сазды жерлерден төмен жатқан шөлді жер. Бұлар - негізінен қазіргі немесе ертедегі өзендердің, уақытша таудан аққан су ағыстарының майда шөгінділері, еңістігі (көлбеулігі) шамалы тегістіктер. Топырақ қабаттары әр түрлі болып келеді. Оның жоғары бетінде ұнтақталған майда топырақтар, астында көбінесе құмды қабаттар кездеседі. Жер асты сулары бұл алқапта әр түрлі тереңдікте: өзен, көлдерге жақын жерлерде су жер бетіне жақын, ал олардан алыс жерлерде тереңде жатады. Жер асты суының табиғи ағымы әдетте өте нашар келеді, ал кейбір жерлерде жер асты ағыны тіпті жоқтың қасы. Бұл алқаптың топырағы әр түрлі. Су жайылымы жететін жерлерде аллювиалды-шалғынды, шалғынды-батпақты және батпақты топырақтар болса, шөлді жерлерде тақыртүсті және сұр-құба топырақтар  мен тақырлар, құмды массивтер кездеседі. Топырақтарының көбісі сорланға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ңғы кезеңдерде игерілген және келешекте игерілетін жерлердің басым көбі осы алқапта орналасқан. Бұл алқапты суарған кезде жер асты суы барлық жерде бірдей тез жоғары көтеріліп, топырақ сорлана бастайды. Себебі мұнда судың шығыны тым көп. Бұл маңдағы егістікті суарғанда топырақтың сорлану қаупін болғызбас үшін суды есептегі мөлшерден 20-30% артық беру керек. Сонда топырақ құрамындағы тұздар шайылып, жер асты суына қосылады. Кейін бұл шайынды суларды арнайы қазылған қашыртқылар арқылы бұл аймақтан алыстатып жіберу қажет. Бұл алқап мелиоративтік жағынан өте ауыр алқап. Сондықтан агротехникалық, ирригациялық жұмыстарда жіберілген сәл ғана қате топырақты сорландырып, істен шығарады. Коллекторлы-керізді су қашыртқаларының мүлтіксіз жұмыс істеуіне айрықша назар аударылуы қажет.</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ндай қолайсыз жағдайларды болдырмас үшін көптеген ирригациялық, инженерлік, мелиоративтік шараларды дер кезінде қолдану қажет. Мелиорация жағдайын жақсартатын шаралардың бірі - жердің бетін жаппай тегістеу. Каналдар мен арықтардағы судың жерге сіңіп, ысырап болуына қарсы күресу, жер асты суының жоғары көтерілу шапшаңдығын бәсеңдетеді. Ол үшін каналдар мен арықтардың табандары мен бүйірлерін су өткізбейтін бетон плиталарымен немесе латоктармен қаптау керек. Ал кейбір жағдайда арықтардың суды сіңіруін азайту үшін майда ұнтақталған балшық-бентонит сепкен жөн.</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дың босқа ысырап болып, жер астына сіңіп кетпеуі үшін топырақтың физикалық қасиеттеріне сүйене отырып, оны тәртіппен мөлшерлеп қана беру керек. Мелиорациялық жағдайы қолайсыз аудандарда қаншалықты суды үнемдеп, жердің астына көп жібермеу әрекеттерін істегеннен, 5-6 жылдың ішінде жер асты суы жоғары көтеріліп, топырақ сорлана бастауы, ал кейбір ойпатты жерлердің батпаққа айланып кетуі ықтимал. Сондықтан мелиорациялық жағдайы нашар алқаптарда топырақты сорланудан, батпақтанудан сақтайтын негізгі әдіс - инженерлік жолмен қазылған терең коллекторлы-керізді жүйелер арқылы жер асты суының ағымын жасау. Суармалы алқаптардың мелиорациялық жағдайының қолайсыздығына қарамастан, соңғы жылдарға шейін коллекторлы-керіз жүйелерін қазу жұмысы жөнді шешілмей келді. Осының салдарынан Қызылорда, Оңтүстік Қазақстан облыстарының көптеген суармалы жерлері сорланып, істен шықты. Егіншіліктің жылжымалы жүйесі, яғни бір жер сорланып істен шықса, оны тастап, екінші жерге егін егу практикасы көбірек орын алып келді. Тек кейінгі жылдарда ғана бұл олқылық ескеріліп, мемлекеттік көлемде жерлердің жағдайын жақсарту мақсатымен коллекторлы керізді жүйелер қолға алынды. Мелиорациялық жағдайы нашар алқаптарды игеру үшін коллекторлы керізді жүйелерді салу, каналдар қазу жұмыстарының жобасында көрсетілу тиіс. Сонда ғана суармалы жерлеріміздің сорлануынан құтылуға болады. Ескеретін жағдай, ренішке орай суармалы егіншілік дамыған Оңтүстік облыстарымыздағы жерлердің мелиоративтік жағдайлары қазіргі талапқа сай емес екендігі анық. Міне осы мәселелерді ескере отырып мемлекет басшылары сырттан түсетін инвестиция қаржыларының біраз бөлігін осы суармалы жерлердің мелиоративтік жағдайын жақсартуға жұмсау туралы қабылдаған шешімі құптарлық жай. Соңғы деректерге қарағанда Қазақстанның суармалы жерлерінің 80%-ын қазылған арық-атыздары қазіргі талапқа сай инженерлік құрылыстар емес. Осы олқы жағдайды талапқа сай етіп жақсарту қажет.</w:t>
      </w:r>
    </w:p>
    <w:p>
      <w:pPr>
        <w:pStyle w:val="TextBody"/>
        <w:rPr>
          <w:b/>
          <w:b/>
          <w:lang w:val="kk-KZ"/>
        </w:rPr>
      </w:pPr>
      <w:r>
        <w:rPr>
          <w:b/>
          <w:lang w:val="kk-KZ"/>
        </w:rPr>
        <w:t>Бақылау сұрақтары:</w:t>
      </w:r>
    </w:p>
    <w:p>
      <w:pPr>
        <w:pStyle w:val="TextBody"/>
        <w:numPr>
          <w:ilvl w:val="0"/>
          <w:numId w:val="1"/>
        </w:numPr>
        <w:rPr>
          <w:lang w:val="kk-KZ"/>
        </w:rPr>
      </w:pPr>
      <w:r>
        <w:rPr>
          <w:lang w:val="kk-KZ"/>
        </w:rPr>
        <w:t>Қазақстанның топырақ жамылғысының таралуының жалпы заңдылықтарын атаңдар.</w:t>
      </w:r>
    </w:p>
    <w:p>
      <w:pPr>
        <w:pStyle w:val="TextBody"/>
        <w:numPr>
          <w:ilvl w:val="0"/>
          <w:numId w:val="1"/>
        </w:numPr>
        <w:rPr>
          <w:lang w:val="kk-KZ"/>
        </w:rPr>
      </w:pPr>
      <w:r>
        <w:rPr>
          <w:lang w:val="kk-KZ"/>
        </w:rPr>
        <w:t>Қара топырақ зонасы Солтүстік Қазақстанда кандай ауданды алып жатыр?</w:t>
      </w:r>
    </w:p>
    <w:p>
      <w:pPr>
        <w:pStyle w:val="TextBody"/>
        <w:numPr>
          <w:ilvl w:val="0"/>
          <w:numId w:val="1"/>
        </w:numPr>
        <w:rPr>
          <w:lang w:val="kk-KZ"/>
        </w:rPr>
      </w:pPr>
      <w:r>
        <w:rPr>
          <w:lang w:val="kk-KZ"/>
        </w:rPr>
        <w:t>Орманды-дала зонасының сұр топырақтарының қалыптасу жағыдайы.</w:t>
      </w:r>
    </w:p>
    <w:p>
      <w:pPr>
        <w:pStyle w:val="TextBody"/>
        <w:numPr>
          <w:ilvl w:val="0"/>
          <w:numId w:val="1"/>
        </w:numPr>
        <w:rPr>
          <w:lang w:val="kk-KZ"/>
        </w:rPr>
      </w:pPr>
      <w:r>
        <w:rPr>
          <w:lang w:val="kk-KZ"/>
        </w:rPr>
        <w:t>Кәдімгі кара топырақ зонашасына сипаттама беріңдер, топырақ жамылғысының құрылымын келтіріңдер.</w:t>
      </w:r>
    </w:p>
    <w:p>
      <w:pPr>
        <w:pStyle w:val="TextBody"/>
        <w:numPr>
          <w:ilvl w:val="0"/>
          <w:numId w:val="1"/>
        </w:numPr>
        <w:rPr>
          <w:lang w:val="kk-KZ"/>
        </w:rPr>
      </w:pPr>
      <w:r>
        <w:rPr>
          <w:lang w:val="kk-KZ"/>
        </w:rPr>
        <w:t>Оңтүстік қара топырақ қандай табиғи-климаттық жағыдайда түзіледі?</w:t>
      </w:r>
    </w:p>
    <w:p>
      <w:pPr>
        <w:pStyle w:val="TextBody"/>
        <w:numPr>
          <w:ilvl w:val="0"/>
          <w:numId w:val="1"/>
        </w:numPr>
        <w:rPr>
          <w:lang w:val="kk-KZ"/>
        </w:rPr>
      </w:pPr>
      <w:r>
        <w:rPr>
          <w:lang w:val="kk-KZ"/>
        </w:rPr>
        <w:t>Қазақстанның орманды-дала зонасының топырақтарының диагностикалық көрсеткіштерін келтіріңдер.</w:t>
      </w:r>
    </w:p>
    <w:p>
      <w:pPr>
        <w:pStyle w:val="TextBody"/>
        <w:numPr>
          <w:ilvl w:val="0"/>
          <w:numId w:val="1"/>
        </w:numPr>
        <w:rPr>
          <w:lang w:val="kk-KZ"/>
        </w:rPr>
      </w:pPr>
      <w:r>
        <w:rPr>
          <w:lang w:val="kk-KZ"/>
        </w:rPr>
        <w:t>Кәдімгі және оңтүстік қара топырақтардың кескіндерінің құрылымдарының ерекшеліктері кандай?</w:t>
      </w:r>
    </w:p>
    <w:p>
      <w:pPr>
        <w:pStyle w:val="TextBody"/>
        <w:numPr>
          <w:ilvl w:val="0"/>
          <w:numId w:val="1"/>
        </w:numPr>
        <w:rPr>
          <w:lang w:val="kk-KZ"/>
        </w:rPr>
      </w:pPr>
      <w:r>
        <w:rPr>
          <w:lang w:val="kk-KZ"/>
        </w:rPr>
        <w:t>Қара топырақты ауыл шаруашылығында пайдалану, қоғау және құнарлығын қалпына келтіру жолдары?</w:t>
      </w:r>
    </w:p>
    <w:p>
      <w:pPr>
        <w:pStyle w:val="TextBody"/>
        <w:numPr>
          <w:ilvl w:val="0"/>
          <w:numId w:val="1"/>
        </w:numPr>
        <w:rPr>
          <w:lang w:val="kk-KZ"/>
        </w:rPr>
      </w:pPr>
      <w:r>
        <w:rPr>
          <w:lang w:val="kk-KZ"/>
        </w:rPr>
        <w:t>Құрғақ дала мен жалтылай шөл дала зоналарынығ қара-қоңыр топырақтарының қалыптасуының табиғи-климаттық жағыдайлары?</w:t>
      </w:r>
    </w:p>
    <w:p>
      <w:pPr>
        <w:pStyle w:val="TextBody"/>
        <w:numPr>
          <w:ilvl w:val="0"/>
          <w:numId w:val="1"/>
        </w:numPr>
        <w:rPr>
          <w:lang w:val="kk-KZ"/>
        </w:rPr>
      </w:pPr>
      <w:r>
        <w:rPr>
          <w:lang w:val="kk-KZ"/>
        </w:rPr>
        <w:t>Күнгірт, кәдімгі және ашық қара-қоңыр топырақтардың кескінінің құрылымының морфологиялық белгілерін келтіріңіздер.</w:t>
      </w:r>
    </w:p>
    <w:p>
      <w:pPr>
        <w:pStyle w:val="TextBody"/>
        <w:numPr>
          <w:ilvl w:val="0"/>
          <w:numId w:val="1"/>
        </w:numPr>
        <w:rPr>
          <w:lang w:val="kk-KZ"/>
        </w:rPr>
      </w:pPr>
      <w:r>
        <w:rPr>
          <w:lang w:val="kk-KZ"/>
        </w:rPr>
        <w:t>Қара-қоңыр топырақтардың қасиеттері мен режимдеріне сипаттама беріңдер, олардың ауыл шаруашылығында пайдалануының проблемаларын көрсетіңдер.</w:t>
      </w:r>
    </w:p>
    <w:p>
      <w:pPr>
        <w:pStyle w:val="TextBody"/>
        <w:numPr>
          <w:ilvl w:val="0"/>
          <w:numId w:val="1"/>
        </w:numPr>
        <w:rPr>
          <w:lang w:val="kk-KZ"/>
        </w:rPr>
      </w:pPr>
      <w:r>
        <w:rPr>
          <w:lang w:val="kk-KZ"/>
        </w:rPr>
        <w:t>Шөлдің құрғақ солтүстік бөлігінде қандай топырақтар түзіледі, олардың химиялық құрамы мен қасиеттерін келтіріңдер.</w:t>
      </w:r>
    </w:p>
    <w:p>
      <w:pPr>
        <w:pStyle w:val="TextBody"/>
        <w:numPr>
          <w:ilvl w:val="0"/>
          <w:numId w:val="1"/>
        </w:numPr>
        <w:rPr>
          <w:lang w:val="kk-KZ"/>
        </w:rPr>
      </w:pPr>
      <w:r>
        <w:rPr>
          <w:lang w:val="kk-KZ"/>
        </w:rPr>
        <w:t>Шөлдің өте құрғақ оңтүстік бөлігінде қандай топырақтар түзіледі, олардың химиялық құрамы мен қасиеттерін келтіріңдер.</w:t>
      </w:r>
    </w:p>
    <w:p>
      <w:pPr>
        <w:pStyle w:val="TextBody"/>
        <w:numPr>
          <w:ilvl w:val="0"/>
          <w:numId w:val="1"/>
        </w:numPr>
        <w:rPr>
          <w:lang w:val="kk-KZ"/>
        </w:rPr>
      </w:pPr>
      <w:r>
        <w:rPr>
          <w:lang w:val="kk-KZ"/>
        </w:rPr>
        <w:t>Қандай топырақтар сор деп аталады, олар калай пада болады?</w:t>
      </w:r>
    </w:p>
    <w:p>
      <w:pPr>
        <w:pStyle w:val="TextBody"/>
        <w:numPr>
          <w:ilvl w:val="0"/>
          <w:numId w:val="1"/>
        </w:numPr>
        <w:rPr>
          <w:lang w:val="kk-KZ"/>
        </w:rPr>
      </w:pPr>
      <w:r>
        <w:rPr>
          <w:lang w:val="kk-KZ"/>
        </w:rPr>
        <w:t>Сортаң деп қандай топырақтарды атайды, оларға сипаттама беріңдер, сордан қандай айырмашылығы бар?</w:t>
      </w:r>
    </w:p>
    <w:p>
      <w:pPr>
        <w:pStyle w:val="TextBody"/>
        <w:numPr>
          <w:ilvl w:val="0"/>
          <w:numId w:val="1"/>
        </w:numPr>
        <w:rPr>
          <w:lang w:val="kk-KZ"/>
        </w:rPr>
      </w:pPr>
      <w:r>
        <w:rPr>
          <w:lang w:val="kk-KZ"/>
        </w:rPr>
        <w:t>Шақаттар (солодтар) қайда және қалай пайда болады, олардың сор мен сортаң топырақтардан айырмашылығы қандай?</w:t>
      </w:r>
    </w:p>
    <w:p>
      <w:pPr>
        <w:pStyle w:val="TextBody"/>
        <w:numPr>
          <w:ilvl w:val="0"/>
          <w:numId w:val="1"/>
        </w:numPr>
        <w:rPr>
          <w:lang w:val="kk-KZ"/>
        </w:rPr>
      </w:pPr>
      <w:r>
        <w:rPr>
          <w:lang w:val="kk-KZ"/>
        </w:rPr>
        <w:t>Алтай тауларының тік белдеулік топырақтарына сипаттама беріңдер.</w:t>
      </w:r>
    </w:p>
    <w:p>
      <w:pPr>
        <w:pStyle w:val="TextBody"/>
        <w:numPr>
          <w:ilvl w:val="0"/>
          <w:numId w:val="1"/>
        </w:numPr>
        <w:rPr>
          <w:lang w:val="kk-KZ"/>
        </w:rPr>
      </w:pPr>
      <w:r>
        <w:rPr>
          <w:lang w:val="kk-KZ"/>
        </w:rPr>
        <w:t>Солтүстік Тянь-Шань тауларының тік белдеулік топырақтарына сипаттама беріңдер.</w:t>
      </w:r>
    </w:p>
    <w:p>
      <w:pPr>
        <w:pStyle w:val="TextBody"/>
        <w:numPr>
          <w:ilvl w:val="0"/>
          <w:numId w:val="1"/>
        </w:numPr>
        <w:rPr>
          <w:lang w:val="kk-KZ"/>
        </w:rPr>
      </w:pPr>
      <w:r>
        <w:rPr>
          <w:lang w:val="kk-KZ"/>
        </w:rPr>
        <w:t>Батыс Тянь-Шань тауларының тік белдеулік топырақтарына сипаттама беріңдер.</w:t>
      </w:r>
    </w:p>
    <w:p>
      <w:pPr>
        <w:pStyle w:val="TextBody"/>
        <w:numPr>
          <w:ilvl w:val="0"/>
          <w:numId w:val="1"/>
        </w:numPr>
        <w:rPr>
          <w:lang w:val="kk-KZ"/>
        </w:rPr>
      </w:pPr>
      <w:r>
        <w:rPr>
          <w:lang w:val="kk-KZ"/>
        </w:rPr>
        <w:t>Қазақстанның топырақ ресурстары қалай пайдаланылады?</w:t>
      </w:r>
    </w:p>
    <w:p>
      <w:pPr>
        <w:pStyle w:val="TextBody"/>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Normal"/>
        <w:tabs>
          <w:tab w:val="clear" w:pos="708"/>
          <w:tab w:val="left" w:pos="720" w:leader="none"/>
        </w:tabs>
        <w:jc w:val="both"/>
        <w:rPr/>
      </w:pPr>
      <w:r>
        <w:rPr>
          <w:lang w:val="en-US"/>
        </w:rPr>
        <w:t>3</w:t>
      </w:r>
      <w:r>
        <w:rPr/>
        <w:t>.  Фаизов К.Ш. Почвы Республики Казахстан Алматы, 2001</w:t>
      </w:r>
    </w:p>
    <w:p>
      <w:pPr>
        <w:pStyle w:val="Normal"/>
        <w:jc w:val="both"/>
        <w:rPr/>
      </w:pPr>
      <w:r>
        <w:rPr>
          <w:lang w:val="kk-KZ"/>
        </w:rPr>
        <w:t>4.Добровольский В.В. География почв с основами почвоведения: Учебник для вузов. - М.: Гуманит. изд.  Центр  ВЛАДОС,  1999.-384 с.</w:t>
      </w:r>
    </w:p>
    <w:p>
      <w:pPr>
        <w:pStyle w:val="Normal"/>
        <w:jc w:val="both"/>
        <w:rPr/>
      </w:pPr>
      <w:r>
        <w:rPr>
          <w:lang w:val="kk-KZ"/>
        </w:rPr>
        <w:t>5.Почвоведение/ Под.ред. И.С. Кауричева. М. Агропромиадат изд. 4. 1989.</w:t>
      </w:r>
    </w:p>
    <w:p>
      <w:pPr>
        <w:pStyle w:val="Normal"/>
        <w:jc w:val="both"/>
        <w:rPr/>
      </w:pPr>
      <w:r>
        <w:rPr>
          <w:lang w:val="kk-KZ"/>
        </w:rPr>
        <w:t>6.Почвоведение/ Под.ред. В.А. Ковды, Б.Г. Розанова в 2-х частях М. Высшая школа 1988.</w:t>
      </w:r>
    </w:p>
    <w:p>
      <w:pPr>
        <w:pStyle w:val="Normal"/>
        <w:jc w:val="both"/>
        <w:rPr/>
      </w:pPr>
      <w:r>
        <w:rPr>
          <w:lang w:val="kk-KZ"/>
        </w:rPr>
        <w:t>7.Глазовская М.А., Геннадьев А.И. География почв с основами почвоведения МГУ. 1995</w:t>
      </w:r>
    </w:p>
    <w:p>
      <w:pPr>
        <w:pStyle w:val="Normal"/>
        <w:jc w:val="both"/>
        <w:rPr/>
      </w:pPr>
      <w:r>
        <w:rPr>
          <w:lang w:val="kk-KZ"/>
        </w:rPr>
        <w:t>8.Роде А.А., Смирнов В.Н. Почвоведение. М. Высшая школа, 1972</w:t>
      </w:r>
    </w:p>
    <w:p>
      <w:pPr>
        <w:pStyle w:val="Normal"/>
        <w:jc w:val="both"/>
        <w:rPr/>
      </w:pPr>
      <w:r>
        <w:rPr>
          <w:lang w:val="kk-KZ"/>
        </w:rPr>
        <w:t>9.Глазовская М.А. Общее почвоведение и география почв. М. Высшая школа 1981</w:t>
      </w:r>
    </w:p>
    <w:p>
      <w:pPr>
        <w:pStyle w:val="Normal"/>
        <w:jc w:val="both"/>
        <w:rPr/>
      </w:pPr>
      <w:r>
        <w:rPr>
          <w:lang w:val="kk-KZ"/>
        </w:rPr>
        <w:t>10.Ковда В.А. Основы учения о почвах. М. Наука.1973</w:t>
      </w:r>
    </w:p>
    <w:p>
      <w:pPr>
        <w:pStyle w:val="Normal"/>
        <w:jc w:val="both"/>
        <w:rPr/>
      </w:pPr>
      <w:r>
        <w:rPr>
          <w:lang w:val="kk-KZ"/>
        </w:rPr>
        <w:t>11.Ливеровский А.С. Почвы СССР. М. Мысль 1974</w:t>
      </w:r>
    </w:p>
    <w:p>
      <w:pPr>
        <w:pStyle w:val="Normal"/>
        <w:jc w:val="both"/>
        <w:rPr/>
      </w:pPr>
      <w:r>
        <w:rPr>
          <w:lang w:val="kk-KZ"/>
        </w:rPr>
        <w:t>12.Розанов Б. Г. Почвенный покров земного шара. М. изд. У. 1977</w:t>
      </w:r>
    </w:p>
    <w:p>
      <w:pPr>
        <w:pStyle w:val="TextBody"/>
        <w:rPr>
          <w:lang w:val="kk-KZ"/>
        </w:rPr>
      </w:pPr>
      <w:r>
        <w:rPr>
          <w:lang w:val="kk-KZ"/>
        </w:rPr>
      </w:r>
    </w:p>
    <w:p>
      <w:pPr>
        <w:pStyle w:val="Normal"/>
        <w:rPr>
          <w:lang w:val="kk-KZ"/>
        </w:rPr>
      </w:pPr>
      <w:r>
        <w:rPr>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6:00Z</dcterms:created>
  <dc:creator>Dilya</dc:creator>
  <dc:description/>
  <cp:keywords/>
  <dc:language>en-US</dc:language>
  <cp:lastModifiedBy>Schimschikov</cp:lastModifiedBy>
  <dcterms:modified xsi:type="dcterms:W3CDTF">2012-01-17T09:54:00Z</dcterms:modified>
  <cp:revision>14</cp:revision>
  <dc:subject/>
  <dc:title/>
</cp:coreProperties>
</file>